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270</wp:posOffset>
            </wp:positionV>
            <wp:extent cx="5276850" cy="8691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-55880</wp:posOffset>
            </wp:positionV>
            <wp:extent cx="5276850" cy="90982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276850" cy="7258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心教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w w:val="95"/>
          <w:sz w:val="36"/>
          <w:szCs w:val="36"/>
        </w:rPr>
      </w:pPr>
      <w:r>
        <w:rPr>
          <w:rFonts w:eastAsia="方正小标宋_GBK;微软雅黑"/>
          <w:bCs/>
          <w:w w:val="95"/>
          <w:sz w:val="36"/>
          <w:szCs w:val="36"/>
        </w:rPr>
        <w:t>海安市</w:t>
      </w:r>
      <w:r>
        <w:rPr>
          <w:rFonts w:eastAsia="方正小标宋_GBK;微软雅黑"/>
          <w:bCs/>
          <w:w w:val="95"/>
          <w:sz w:val="36"/>
          <w:szCs w:val="36"/>
        </w:rPr>
        <w:t>201</w:t>
      </w:r>
      <w:r>
        <w:rPr>
          <w:rFonts w:eastAsia="方正小标宋_GBK;微软雅黑"/>
          <w:bCs/>
          <w:w w:val="95"/>
          <w:sz w:val="36"/>
          <w:szCs w:val="36"/>
        </w:rPr>
        <w:t>8-2019</w:t>
      </w:r>
      <w:r>
        <w:rPr>
          <w:rFonts w:eastAsia="方正小标宋_GBK;微软雅黑"/>
          <w:bCs/>
          <w:w w:val="95"/>
          <w:sz w:val="36"/>
          <w:szCs w:val="36"/>
        </w:rPr>
        <w:t>学</w:t>
      </w:r>
      <w:r>
        <w:rPr>
          <w:rFonts w:eastAsia="方正小标宋_GBK;微软雅黑"/>
          <w:bCs/>
          <w:w w:val="95"/>
          <w:sz w:val="36"/>
          <w:szCs w:val="36"/>
        </w:rPr>
        <w:t>年度</w:t>
      </w:r>
      <w:r>
        <w:rPr>
          <w:rFonts w:eastAsia="方正小标宋_GBK;微软雅黑"/>
          <w:bCs/>
          <w:w w:val="95"/>
          <w:sz w:val="36"/>
          <w:szCs w:val="36"/>
        </w:rPr>
        <w:t>微型</w:t>
      </w:r>
      <w:r>
        <w:rPr>
          <w:rFonts w:eastAsia="方正小标宋_GBK;微软雅黑"/>
          <w:bCs/>
          <w:w w:val="95"/>
          <w:sz w:val="36"/>
          <w:szCs w:val="36"/>
        </w:rPr>
        <w:t>课题</w:t>
      </w:r>
      <w:r>
        <w:rPr>
          <w:rFonts w:eastAsia="方正小标宋_GBK;微软雅黑"/>
          <w:bCs/>
          <w:w w:val="95"/>
          <w:sz w:val="36"/>
          <w:szCs w:val="36"/>
        </w:rPr>
        <w:t>立项评审通过</w:t>
      </w:r>
      <w:r>
        <w:rPr>
          <w:rFonts w:eastAsia="方正小标宋_GBK;微软雅黑"/>
          <w:bCs/>
          <w:w w:val="95"/>
          <w:sz w:val="36"/>
          <w:szCs w:val="36"/>
        </w:rPr>
        <w:t>名单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"/>
        <w:gridCol w:w="493"/>
        <w:gridCol w:w="437"/>
        <w:gridCol w:w="3518"/>
        <w:gridCol w:w="2977"/>
        <w:gridCol w:w="1134"/>
        <w:gridCol w:w="709"/>
        <w:gridCol w:w="709"/>
        <w:gridCol w:w="2693"/>
      </w:tblGrid>
      <w:tr>
        <w:trPr>
          <w:trHeight w:val="3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序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审意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议修改后名称</w:t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红色资源开展幼儿户外自主游戏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游戏化背景下区域活动中教师教育行为优化路径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沿口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亚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域活动中教师教育行为优化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课程游戏化之风促家园携手共建班级特色环境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沿口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建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园携手共建班级特色环境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班角色游戏中教师指导策略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沿口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小班幼儿的生活自理能力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老坝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玲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的语言魅力引导学生专注力的探索与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老坝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子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语言魅力提高学生专注力的探索与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绘本在教学运用中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角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紫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绘本在小学数学教学中的运用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英语单词辨音障碍的成因及对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沿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制绘本在小学英语课堂的运用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角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培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课堂中运用自制绘本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黄厚江“本色语文”理念为指导的农村初中语文写作教学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老坝港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晓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“本色语文”理念的农村初中语文写作教学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昆虫记》名著导读教学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角斜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亚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昆虫记》导读教学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年级英语阅读理解有效教学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角斜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学生英语阅读理解能力培养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角斜镇角斜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红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园合作提高留守儿童口语表达能力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桂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隔代教育对幼儿社会性发展影响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翠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幼儿户外“农趣”活动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曹园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储呈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农家资源开展幼儿户外活动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“故事妈妈”进课堂培养幼儿倾听能力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丁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故事妈妈”进课堂培养幼儿倾听能力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农村祖辈家长沟通技巧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丁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亚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与农村祖辈家长沟通技巧的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语文课外阅读能力培养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汝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语文课外阅读能力培养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学中学生跨文化交际能力培养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佳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学中对儿歌情感表达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莹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学中儿歌情感表达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将多学科元素融入小学美术课堂教学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多学科元素融入小学美术课堂教学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编版小学二年级语文教科书插图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曹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农村初中生学习现状的数学分层教学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显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数学分层教学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生活元素激活化学课堂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生活元素激活初中生化学思维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初中文言文教学中培养学生自主入门的方法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丁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爱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文言文教学中培养学生自主学习能力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初中数学课堂提问艺术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镇丁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国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课堂提问有效性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域活动中大班幼儿合作能力培养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壮志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生活废旧材料开展小班创意美术活动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西场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慕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废旧材料开展小班创意美术活动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班幼儿“建构区”的开发与实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西场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建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班幼儿建构区材料开发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班美工区的材料投放与幼儿创造能力发展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韩洋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梅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班美工区材料投放促进幼儿创造力发展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音乐活动中培养幼儿节奏感的实践与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韩洋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活动中培养中班幼儿节奏感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确处理中班幼儿社会性情绪问题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新生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储呈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育活动中信息化教育的有效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新生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佳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在幼儿教育中的有效运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田野资源培养大班幼儿科学探究能力的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立发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时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班幼儿折纸活动有效实施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立发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幼儿音乐活动游戏化的实践与探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艳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幼儿音乐活动游戏化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大班游戏材料分层投放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中年级民间故事校本课程开发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南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忠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图形与几何领域中直观图形与文本的关系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南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根植于西场地方文史资源培养学生家乡归属感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东镇西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一年级学生有效运用学具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西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微课的高年级习作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西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九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微课的高年级习作教学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低年级新市民子女语文学习习惯养成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经济开发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“以情入课”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经济开发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忠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用多元策略培养小学生音乐核心素养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经济开发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词汇教学的实效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韩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玉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学生自制数学教具学具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韩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海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高年级学生自制数学学具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分数运算错误归因及解决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延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引导学生写出个性化作文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壮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祥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导学生个性化作文的有效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阅读教学中问题设计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壮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阅读教学中问题设计有效性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客教育与小学语文教学有机融合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开发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雅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促进计算思维发展的机器人教学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开发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课堂上的史料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开发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课堂史料教学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化城郊初中随迁子女地理学习生态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开发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翠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人机对话背景下的英语口语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开发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建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初中生语文有效预习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西场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万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生语文有效预习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以学生为主体的写作课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西场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庆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生为本的英语写作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5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章前图和章引言的教学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城东镇西场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章前图和章引言的教学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中年级阅读教学中学生“个性心理”发展的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北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蔷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乡村儿童土地道德培养的田园语文教学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北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海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涵养语文教学中“立意点”选择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古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焦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学中学生发散思维能力培养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恩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乡村儿童土地道德培养的晨会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惠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课堂即时评价有效性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振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幼儿园家园合作有效性缺失的原因及对策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古贲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幼儿园家园合作有效性缺失归因及对策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班幼儿美术活动中农家资源应用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北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聂亚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角色游戏中教师行为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北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RANGE!G70"/>
            <w:r>
              <w:rPr>
                <w:rFonts w:ascii="宋体" w:hAnsi="宋体" w:cs="宋体"/>
                <w:kern w:val="0"/>
                <w:sz w:val="22"/>
                <w:szCs w:val="22"/>
              </w:rPr>
              <w:t>缪小霞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角色游戏中优化教师行为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化阅读区激发中班幼儿阅读兴趣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化中班幼儿阅读区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建构游戏中辅助材料选择与投放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雯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幼儿自主游戏计划中教师教育行为优化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季海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幼儿自主游戏计划中优化教师教育行为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区域标识图优化大班幼儿规则意识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文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核心素养的八年级文言文诵读教学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升九年级道德与法治作业有效性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大公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  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年级道德与法治作业有效性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RC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动机模型视域下的中考化学微专题复习课设计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隆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雪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年级作文“可持续性”教学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隆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昌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英语课外阅读指导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胡集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英语课外阅读指导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制作类作业的设计及其评价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孙庄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丹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童诗仿写的教学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低年级儿童诗仿写的教学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心算与一年级数学教材有效整合的课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玉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心算教学中提升小学生数学素养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教学中易错点提前干预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亚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学中易错点提前干预的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词汇教学有效性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小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TE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与小学科学有效融合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旭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课堂教学中提升核心素养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课堂教学中提升核心素养的环节优化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来务工人员子女课堂倾听能力发展的课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晓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构建“走向对话”的小学英语教学模式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对话学习设计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纪海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8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年级学生批注式阅读有效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季晓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与诗歌的跨界融合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友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年级“走向对话的英语绘本阅读”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小学语文“项目化教学”中发展学生学力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“项目化教学”中发展学生学力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童立场下一年级语文课堂倾听能力培养的策略探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年级语文课堂学生倾听能力培养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文教学中引导学生说真话的有效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存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核心素养的小学英语高年级教学差异性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阙海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高年级差异性教学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与小学英语教学融合训练学生思维能力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慧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与小学英语教学融合发展学生思维能力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学生“英语创意笔记”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春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心素养背景下小学英语阅读教学中文本再构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海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低段多声部教学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卫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理利用苏教版教材中“思考题”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荣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教版教材中合理利用“思考题”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低年级游戏辅助数学教学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信在线互动式学习在小学数学教学每日一练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秀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数学直觉思维能力的培养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教师发展中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小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中年级教学中关键语句品析方法指导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胡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红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高年级绘画写生教学中的情感表现力培养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胡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小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赋予学生再生长力的复习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胡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仁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Fun tim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板块教学的“教学做合一”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胡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行知“教学做合一”理念引领下小学低年级语文综合性学习的探索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胡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蓓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中年级学生阅读感悟能力培养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青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跃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妙用绘本留白生长儿童思维力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孙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文体意识的高年级阅读教学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孙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海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朗读教学中提升儿童语文素养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仁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佩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留守儿童道德养成困境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仁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留守儿童德育困境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组合作学习在小学英语教学中常见的问题及解决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隆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春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学中小组合作学习常见问题及解决策略的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构小学数学“生长型课堂”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田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海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中小学英语阅读能力的衔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田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忠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英语语篇教学中有效拓展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海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郜月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手指游戏促进小班幼儿数概念发展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灵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园一致培养大班幼儿自我保护能力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晓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周边资源开展幼儿生活体验游戏活动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幼儿园恒源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家园合作提高小班幼儿在一日生活中的语言表达能力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明道幼儿园恒源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绘画日记活动促进幼儿语言发展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青萍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玉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间小型游戏在大班区域活动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孙庄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礼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课程游戏中培养小班幼儿阅读兴趣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仁桥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游戏中培养小班幼儿阅读兴趣的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游戏化背景下大班幼儿自主就餐行为礼仪习惯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隆政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游戏化背景下大班幼儿自主就餐行为习惯的培养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园合力开展小班幼儿绘本阅读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田庄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裕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幼儿园留守儿童交往行为障碍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海北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小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班幼儿民间游戏教学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海南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爱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本课程促进教师教育教学能力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高新区海南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和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本课程促进教师教育教学能力提升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生活中进行作文片段训练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小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来务工子女数学学情调研及融入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  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来务工人员子女数学学情调研及融入性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初中几何教学中的基本图形训练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庆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几何教学中的基本图形训练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初中生英语良好倾听习惯和能力的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勇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助面批提高初三学生英语写作能力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爱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提高农村初中学生浮力解题能力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建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化学习题“实验题分类训练”教学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  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习题课中小组合作学习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志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提高初中学生图像分析能力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中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轶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文本与音乐巧妙融合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双楼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稳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音乐促进学生对文本理解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主义核心价值观融入初中课堂教学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双楼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晓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游戏教学中培养学生小组合作意识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小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高段古诗词教学策略与方法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章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年级科学教学中学生观察能力的培养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章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限讲•合作•展示”促进小学数学课堂质量发展的方法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顾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广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限讲•合作•展示”促进小学数学课堂质量提升的方法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留守儿童行为习惯养成教育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李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代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留守儿童行为习惯养成教育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低年级学生班级生活力培养及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李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名著阅读《红楼梦》中的传统诗词熏陶的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李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丽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《红楼梦》中的诗词开展小学高年级语文诗词教学的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提升农村小学生书写能力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双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海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幼儿一日活动中礼仪教育的实践与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双楼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美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游戏化背景下优化幼儿饭后散步活动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正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活动中优化教师观察与指导的教育行为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国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班幼儿科学活动中探索兴趣培养的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李庄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凌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绘画日记培养大班幼儿形象思维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顾庄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班添画教学中的幼儿口语表达训练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镇章郭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短文填空选材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英语阅读理解教学中小组合作学习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承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物理教学中学生物理思维深刻性教学策略的案列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物理教学中培养学生物理思维品质的案列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农村初中学困生完成物理家庭作业质量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云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5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环境下小学高年级语文古诗预习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年级语文课堂利用课本剧提升学生语感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教学生活化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如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数学教学生活化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中年级语文拓展阅读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教学生活化培养中年级学生学习兴趣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王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小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教学生活化培养中年级学生数学学习兴趣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巧借学生自治优化小学班级管理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倪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游戏活动中特殊需要幼儿良好个性发展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丽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游戏活动促进特殊儿童个性发展的个案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农村自然资源进行幼儿园环境创设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王垛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性游戏中小班幼儿规则意识培养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雅周镇张垛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小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区域游戏中培养幼儿数学能力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莫镇沙岗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茂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间游戏促进大班幼儿合作能力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莫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军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田园资源开展小班区域活动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莫镇邓庄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云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课堂“每课一诵”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莫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海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“翻转课堂”的小学高年级习作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莫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劲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语文“互文性阅读教学”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莫镇沙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英语音标教学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莫镇邓庄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小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助游戏活动提高小班幼儿倾听能力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瓦甸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明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助游戏活动培养小班幼儿良好倾听习惯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农村留守儿童温情缺失改善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裴春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学生自主批改作文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低年级利用儿童诗进行语言训练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大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高年级语文课内外阅读有效整合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瓦甸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克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课堂有效追问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瓦甸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物理实验探究活动中，学生动手操作能力培养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永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物理实验探究活动中学生动手操作能力培养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九年级体育通关式教学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卫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生英语词汇默写正确率提升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白甸镇瓦甸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课堂教学线索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吉庆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锦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课堂教学线索设计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指导初中生自制物理实验器材提高创新能力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吉庆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初中生自制物理实验器材的有效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教材中“综合性学习”具体实施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仇湖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晓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立德树人的主题阅读教学有效落实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仇湖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修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立德树人的主题阅读教学实践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初中开放式课堂教学的数学例题改造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仇湖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爱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开放式课堂教学中例题改造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8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生作文“打假”策略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墩头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生作文真实性缺失分析及改进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特殊家庭孩子的学习成绩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墩头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昌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特殊家庭学困生学习成绩的个性化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用小组合作学习改善农村初中数学课堂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墩头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邰群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用小组合作学习提高农村初中数学教学有效性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班级活动为载体培养小学生责任感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吉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纪爱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助文本复述历练学生语言能力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仇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萍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文本留白优化小学语文阅读教学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仇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桂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段级数学人文性评价促进兴趣提升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秀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年级数学人文性评价促进学生学习兴趣提升的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“数学微日记”培养学生数学综合能力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颜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手工活动培养大班幼儿意志力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吉庆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明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水乡社区资源开展大班幼儿生活体验课程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墩头镇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立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水乡社区资源开发大班幼儿生活体验课程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鱼菜共生系统在高中生物社团活动中的开发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鱼菜共生系统在高中生物社团活动中的开发应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组教学在高中英语课堂上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课程理念下高一化学课堂中的互动策略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储呈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课程理念下高一化学课堂中互动策略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文小话剧在高二英语教学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晓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化实验系统对培养高中生化学学科核心素养的积极作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季春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心素养理念下高中数学课堂教学设计的研究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景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维导图在高二信息技术复习课上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宏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历史教学中多媒体课件与学案融合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楼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错题本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连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错题本整理促进学生成绩提升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ESO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理念在高中英语词汇教学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函数易错点提前干预的教学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三一轮复习数学试卷评讲研究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友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学科中提升学生核心素养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小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教学中提升学生核心素养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物教学中酵母菌相关的实验改进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小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物教学中酵母菌相关实验改进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词块理论的高中英语词汇教学策略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仲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脚内侧传接球技术在足球课堂教学中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小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四大名著》回目资源开发及阅读教学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作文评改中互评互改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晚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古诗文群文阅读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一数学函数学习学困生转化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远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批判性阅读的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华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情境教学下写作思维生长力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佳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三历史一轮复习近代世界各国经济政策调整专题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方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历史“目标导学”预设与生成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历史“目标导学”模式的教学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一物理教学中应对学生思维定势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试卷中实验的可视化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小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物教学中培育学生“生命观念”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建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塘中学班主任专业化发展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曲塘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志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塘中学班主任专业化发展的校本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合作探究模式在高三英语试卷讲评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林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滚动性训练对数学思维能力提升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狄玉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核心素养的化学课堂教学设计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核心素养培养的高中化学课堂教学设计优化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化学教学中渗透人文素养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小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组合作在高中英语试卷解析中的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组合作在高中英语试卷解析中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促进高三数学二轮复习中档题有效提升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中档题提升高三数学二轮复习有效性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学生生物学学历展生命观念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玉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物教学中生命观念培养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组合作在作文教学中的应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国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组合作在作文教学中的应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课程背景下的高中语文系统性作文教学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耀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系统性作文教学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化教学策略在高中生物教学探索与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月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化教学策略在高中生物教学中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高一学困生的英语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松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一学困生的英语个性化教学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早读效率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拥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早读课效率提升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艺术鉴赏课自主课堂建设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海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艺术鉴赏课中学生自主学习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高中英语阅读训练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金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高中英语阅读训练效能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议论文写作思维能力培养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秀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散文阅读教学中传统文化渗透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素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“语体层”的文本多层次解读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创新作业设计的实践与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信息技术项目化学习中学生自我管理能力的培养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高中实验教学现状及对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高中化学实验教学现状及改进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可持续发展理念的化学教学设计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卫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课堂适时小结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李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仲王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诗歌教学中的美育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志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诗歌教学中的美育操作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题组设计的数学教学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樊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题组设计的高中数学教学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量方法在高中数学解题中的运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乘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量方法在高中数学解题中的应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课堂教学中的“留白”艺术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海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教学中学生问题意识培养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考数学回归课本复习的有效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考数学回归课本复习的有效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合作学习中提高高中生英语书面表达能力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小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“六要素整合的英语学习活动观” 的高中英语课堂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和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英语听力教学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听力教学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历史课堂“小问题式教学”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5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教学中平缓师生思维沟壑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美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物理教学中平缓师生思维沟壑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物翻转课堂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梅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物翻转课堂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物作业布置和反馈优化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荣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二美术课堂评价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二美术课堂教学评价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普通高中家校合作方式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校合作共同帮助高中生应对人际交往焦虑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时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家校合作的高中生应对人际交往焦虑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课堂教学中概念教学的有效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南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晓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高中生文言文文本精细化阅读能力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南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晓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文言文文本精细化阅读能力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生英语阅读焦虑的现状调查和对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南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小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张謇《家训》为例探求语文教育方法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南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益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学生计算思维能力，提升信息技术教学效率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南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岫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信息技术教学中学生计算思维能力培养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地理课堂中加强地理实践应用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南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晓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地理课堂中地理实践应用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据库技术在中考投档工作中的应用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南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电子技能教学改革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进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电子技能教学改革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教融合在机械制图专业教学中应用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广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作学习在中职英语口语教学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景  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英语课堂信息化导入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志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超星学习平台的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otoSho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像处理》微课程教学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  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技能大赛理念促进服装专业教学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金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技能大赛理念的服装专业教学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外阅读与中职学生的英语阅读能力发展的相关性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晖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学生课内外英语阅读能力融合性发展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数学牵手导学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忠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机械制图》课堂教学中学生空间想象力形成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机械制图》课堂教学中学生空间想象力形成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趣味课堂助力中职数学教学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晓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专业实训教学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长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专业实训教学有效性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职业学校钳工技能实训效果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亚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学校钳工技能实训效果提升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虚拟仿真教学在职业学校混合式教学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莉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牧医专业信息化教学手段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月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域建筑产业现代化背景下的建筑专业群建设的研究与实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仲蓉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域建筑产业现代化背景下的建筑专业群建设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禽病理解剖与镜检”技能大赛项目集训中教师角色定位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金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观光农业园区导游词的创作与讲解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8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背景下发展农业电商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  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课在中学生物教学中有效运用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继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课在中职生物教学中有效运用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学生语文能力培养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霜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语文应用文写作生活化教学的基本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冬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网络环境下的语文教学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  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语文教学多元评价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田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校语文积极课堂教学的基本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华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语文诵读教学现状及应对策略的实践研究——以海安中专语文教学为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晓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时代职校基础团务工作规范化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仇进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前背景下中职生宪法教育的策略途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春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前背景下中职生宪法教育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英语学科中的“文化元素”与促进学生德育发展的关系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培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电工实训教学中德育教育的渗透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定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电工实训教学中德育教育的渗透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学生学会创新的职高德育教学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海安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高德育教学中学生创新能力培养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多元性评价在初中美术教学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美术教学中多元性评价的应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课堂教学趣味性活动驱动设计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蓓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初中语文课堂教学实效性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课堂教学实效性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教学难点突破技法创新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基于自主的初中道德与法治探究学习实施路径研究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海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初中道德与法治自主探究学习策略研究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外体育锻炼对留守儿童焦虑与抑郁干预的实验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教学中留守儿童焦虑与抑郁干预的实验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课堂训练使教学效益最优化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玉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美术欣赏课中提高学生学习兴趣和课堂参与性的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一学生头像写生透视运用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兴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七年级教材探索简单内容教深教透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七年级数学教材优化教学内容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利用课堂提高学生核心素养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颜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政治教学中学生核心素养培养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高效听力教学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城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涂祥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初中语文有效预习助动活性课堂的教学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有效预习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教学中学生的问题意识的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华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教学中培养学生问题意识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激励理论在初中政治课堂教学中应用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明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激励理论的初中政治课堂教学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面积问题的求解策略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桂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面积问题的求解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历教育”在初中作文教学中应用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贲忠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作文教学中的“经历教育”应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强化初中生数学课堂体验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生数学课堂体验式教学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初中英语阅读教学中培养学生思维品质的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海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阅读教学中学生思维品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培养七年级学生英语写作能力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年级学生英语写作能力培养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合作学习模式下的初中数学高效课堂探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合作学习模式的初中数学高效课堂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巧用“变式”训练提高课堂实效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国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巧用“变式”训练提高初中数学课堂实效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自媒体的初中习作教学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濮忠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升初中数学教学有效性的策略研究错误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教学有效性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创设初中英语课堂教学兴奋点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晓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课堂教学创设兴奋点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信息技术情感教学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媒体背景下中学生媒介素养的教育与培养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海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于多角度赏识评价在体育教学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紫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储海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教学中多角度赏识评价的应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史料教学的有效运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紫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费秀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史料教学的有效运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英语阅读教学策略探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紫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小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英语阅读教学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文言文课堂探究教学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紫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文言文探究教学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领学生亲近文本，实现深度阅读的策略与方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紫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红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深度阅读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激发学生学习兴趣，增强课堂教学效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紫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远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教学中学生学习兴趣培养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年级英语阅读教学的问题与应对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紫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荣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年级英语阅读教学的问题与应对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朗读习惯培养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紫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朗读习惯培养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项目学习在语文复习课中的应用初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项目学习在语文复习课中的应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原生态课堂问题原发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晓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班级微信群提升低年级学生朗读素养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叶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学中培养学生几何直观意识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月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“微作文”漫步于语文教学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仁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学中“微作文”教学策略的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共生体育课堂合作学习的观察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萍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项目学习的小学英语阅读教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项目学习的小学英语阅读教学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课堂活动器材的多样性对课堂效果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金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学中器材有效运用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语文课堂中童话项目学习的策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程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学中童话项目学习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将基于项目的学习引入小学数学课堂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仲小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学中项目学习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亲子共读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小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学中亲子共读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年级亲子共写的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堵爱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维导图在高年级英语阅读理解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慧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剖宫产儿童在练习中视觉统合失调问题矫正的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储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助微演讲，让课外阅读落到实处的方法探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微演讲的小学语文课外阅读有效性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班级植物提高学生语文综合实践能力的策略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海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古文朗读指导策略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成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五年级数学易错点提前干预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五年级数学易错点提前干预的策略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实际问题帮一年级学生构建数量关系的课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桂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年级数学教学中构建数量关系的课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级下册计算特色课程开发与实施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民间泥塑工艺引进小学美术课程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冬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课程中引进民间泥塑工艺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课堂培养学生数据收集和分析能力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纠正中年级学生足球射门支撑脚落后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年级学生足球射门支撑脚落后纠正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5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用恒拍培养低年级学生音乐节奏感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南实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书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年级学生音乐节奏感恒拍能力培养的实践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融合教育背景下，特殊儿童生活教育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小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融合教育背景下特殊儿童生活教育个案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教资源教师沟通协调工作内容与方法的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融合教育背景下，智障儿童教育教学安置方式及现状分析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融合教育背景下智障儿童教育教学安置方式及现状分析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性教育理念下的绘本微主题生本课程设计与实施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第一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缪小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绘本微主题课程记事中的儿童个案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第一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绘本多元化应用下的班本课程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第一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境创设在中班幼儿绘本主题活动中的实践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第二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”时代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UMU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台在学前教育中的应用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第二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伟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”背景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UMU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台在学前教育中的应用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土童谣走进大班语言活动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第二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巧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班语言活动中引进本土童谣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统民俗节日在中班集体活动中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江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班集体活动中传统民俗节日的案例研究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班语言活动中选用海安童谣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江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文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7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间故事在中班语言教学中运用的案例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安市第三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维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班语言教学中民间故事运用的案例研究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罗琳</dc:creator>
  <dc:description/>
  <dc:language>en-US</dc:language>
  <cp:lastModifiedBy>♚Spanish Dance♪♪</cp:lastModifiedBy>
  <cp:lastPrinted>2018-09-10T10:12:00Z</cp:lastPrinted>
  <dcterms:modified xsi:type="dcterms:W3CDTF">2019-01-02T04:36:48Z</dcterms:modified>
  <cp:revision>315</cp:revision>
  <dc:subject/>
  <dc:title>关于颁布《海安县教育科学微型课题管理办法（试行）》及规划2013年度县级微型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