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7343775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小学毕业活动微视频征集评比结果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等奖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道小学      实验小学         曲塘镇中心小学     海师附小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堡实验小学  大公中心小学     南莫镇中心小学     开发区实验小学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等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墩头镇中心小学    西场小学        壮志小学     胡集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所小学          北凌小学        双楼小学     韩洋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雅周镇中心小学   白甸镇中心小学   沙岗小学     沿口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等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区实验学校    特殊教育学校     海北小学       顾庄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角斜小学           瓦甸小学        南屏小学       丹凤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庄小学           古贲小学        吉庆小学       青萍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寿小学           仁桥小学        老坝港小学     李庄小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庄小学           章郭小学         邓庄小学       隆政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幼儿园毕业活动微视频征集评比结果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堡镇中心园    大公镇中心园     第三实验幼儿园     第二实验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角斜镇中心园    第一实验幼儿园   田庄幼儿园         城东镇中心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贲幼儿园      李庄幼儿园        胡集幼儿园        老坝港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洋幼儿园       隆政幼儿园        吉庆幼儿园       长江路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道幼儿园       海南幼儿园        曲塘镇中心园      北凌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沿口幼儿园      海北幼儿园          丁所幼儿园        立发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庄幼儿园      康乃尔幼儿园         雅周镇中心园     沙岗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壮志幼儿园      新生幼儿园           双楼幼儿园       邓庄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郭幼儿园       孙庄幼儿园          瓦甸幼儿园       双溪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莫镇中心园      仇湖幼儿园          青萍幼儿园      墩头镇中心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小学“我的教育管理故事”征文评比结果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80"/>
        <w:gridCol w:w="2289"/>
        <w:gridCol w:w="2388"/>
      </w:tblGrid>
      <w:tr>
        <w:trPr>
          <w:trHeight w:val="10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故事标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会记住一朵花的香——“故事思维”助力学校管理的尝试与反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爱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中心小学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生课堂：把握时代脉搏的实践行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小学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人艺体活动：寻找属于自己的句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德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发区实验小学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道秀场灵性飞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丁春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道小学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“小作坊”到“梦工厂”</w:t>
            </w:r>
            <w:r>
              <w:rPr>
                <w:color w:val="000000"/>
                <w:sz w:val="22"/>
                <w:szCs w:val="22"/>
              </w:rPr>
              <w:br/>
              <w:t>---</w:t>
            </w:r>
            <w:r>
              <w:rPr>
                <w:color w:val="000000"/>
                <w:sz w:val="22"/>
                <w:szCs w:val="22"/>
              </w:rPr>
              <w:t>一场“微运动”的历程回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月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曹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甸镇中心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让“天使”折断了翅膀——一个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岁女孩远离家庭暴力的教育管理叙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卫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蔡领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南实验小学</w:t>
            </w:r>
          </w:p>
        </w:tc>
      </w:tr>
      <w:tr>
        <w:trPr>
          <w:trHeight w:val="10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“童心志愿者”与校本课程温柔相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青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许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师附小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最好的自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集小学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说者“有心”，听者“有意”——“双小讲坛”让教师快乐成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楼小学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“自然”到“自觉”—基于乡土文化的价值教育实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堡实验小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小学“我的教育管理故事”征文评比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76"/>
        <w:gridCol w:w="2340"/>
        <w:gridCol w:w="2441"/>
      </w:tblGrid>
      <w:tr>
        <w:trPr>
          <w:trHeight w:val="9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故事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7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“名”生，到“民”生——曲塘小学毕业季闲暇“童博会”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裕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中心小学</w:t>
            </w:r>
          </w:p>
        </w:tc>
      </w:tr>
      <w:tr>
        <w:trPr>
          <w:trHeight w:val="7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张评价卡的变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玲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南实验小学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春里，与流年浅吟对唱——“四季花青年社”德育教师团队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青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袁亚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师附小</w:t>
            </w:r>
          </w:p>
        </w:tc>
      </w:tr>
      <w:tr>
        <w:trPr>
          <w:trHeight w:val="7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课程成为儿童喜欢的完整故事——基于学生素养发展的共生课程构建与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冬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小学</w:t>
            </w:r>
          </w:p>
        </w:tc>
      </w:tr>
      <w:tr>
        <w:trPr>
          <w:trHeight w:val="7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与生命的美丽邂逅</w:t>
            </w:r>
            <w:r>
              <w:rPr>
                <w:color w:val="000000"/>
                <w:sz w:val="22"/>
                <w:szCs w:val="22"/>
              </w:rPr>
              <w:t>---</w:t>
            </w:r>
            <w:r>
              <w:rPr>
                <w:color w:val="000000"/>
                <w:sz w:val="22"/>
                <w:szCs w:val="22"/>
              </w:rPr>
              <w:t>生命教育品牌创建的思想之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仁桥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落红不是无情物，化着春泥更护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同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园小学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因为爱，有幸福——班级管理中的故事拾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小学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阅读是“催化剂”——海安县顾庄小学阅读推广记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茂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庄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微教研”，催生学校教研组文化——基于学校微教研活动的实践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玉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凌小学</w:t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度重构与文化融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：——“聚力发展”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国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周镇中心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每节课多的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钟“动”起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拥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发区实验学校</w:t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敬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守责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做“明”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福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所小学</w:t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京韵唱响人生——西场小学京剧进校园项目纪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场小学</w:t>
            </w:r>
          </w:p>
        </w:tc>
      </w:tr>
      <w:tr>
        <w:trPr>
          <w:trHeight w:val="6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RANGE!B25"/>
            <w:r>
              <w:rPr>
                <w:color w:val="000000"/>
                <w:sz w:val="22"/>
                <w:szCs w:val="22"/>
              </w:rPr>
              <w:t>墨香评价成就墨香人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朋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壮志小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校谱写体育新篇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春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寿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7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课程开发邂逅地域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庄小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小学“我的教育管理故事”征文评比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28"/>
        <w:gridCol w:w="2315"/>
        <w:gridCol w:w="2415"/>
      </w:tblGrid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故事标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5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且行且思的教育管理之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信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瓦甸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托少年军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创新德育模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斜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实践呼唤真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发区实验小学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说说研讨那些事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素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公镇中心小学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当小学校长的第一把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国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庄小学</w:t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案乎，备课乎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千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垛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风潜入夜，润物细无声——记我的两则教育管理故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墩头镇中心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幸福像花儿开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世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公镇中心小学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合教育办学理念凝练的思与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华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莫镇中心小学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一张废纸开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和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萍小学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自然——永远的老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月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曹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甸镇中心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开儿童阅读的“密妙”之门——核心价值观下书吧管理的实践表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美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堡实验小学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专业自觉”教师专业发展的内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屏小学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就是要激发教师的主人翁意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坝港小学</w:t>
            </w:r>
          </w:p>
        </w:tc>
      </w:tr>
      <w:tr>
        <w:trPr>
          <w:trHeight w:val="4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每一个老师都成为开心的自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昌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溪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第三者教育”——智慧管理之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慧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坝港小学</w:t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一个幸福的创造者、带动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华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庄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团致力于远方发展的“三重奏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莫镇中心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上得来终觉浅，绝知此事要躬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我校创建书香校园的历程和启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仲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庆小学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性计划：教育管理的核心力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广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庄小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幼儿园“我的教育管理故事”征文评比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80"/>
        <w:gridCol w:w="2289"/>
        <w:gridCol w:w="2388"/>
      </w:tblGrid>
      <w:tr>
        <w:trPr>
          <w:trHeight w:val="10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故事标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让“人文”变成拖累管理的巨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燕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东镇壮志幼儿园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寻生长的动力源——“铁汉成长记”故事下自我价值提升的实践探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红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墩头镇双溪幼儿园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眸那次暖阳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实验幼儿园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避而远之到群星闪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月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实验幼儿园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“道”  授“业”  解“惑”——浅谈“课程游戏化与教师人文素养”的培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小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公镇中心幼儿园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巧妙应对  智慧沟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燕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实验幼儿园</w:t>
            </w:r>
          </w:p>
        </w:tc>
      </w:tr>
      <w:tr>
        <w:trPr>
          <w:trHeight w:val="10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谈入园管理中的那些事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亦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路幼儿园</w:t>
            </w:r>
          </w:p>
        </w:tc>
      </w:tr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长轮流当，效果不一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素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塘镇双楼幼儿园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幼儿园“我的教育管理故事”征文评比</w:t>
      </w:r>
    </w:p>
    <w:p>
      <w:pPr>
        <w:pStyle w:val="Normal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1"/>
        <w:gridCol w:w="2263"/>
        <w:gridCol w:w="2361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故事标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信的力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柯巧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江路幼儿园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风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樊海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实验幼儿园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心沟通，与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后教师共同成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忠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场幼儿园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破茧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云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镇隆政幼儿园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幼教师的“暑期作业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钱昕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实验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体验感悟园本教研的真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实验幼儿园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项链故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东镇中心幼儿园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“家长课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构建家园共同体——谈家长志愿者在幼儿园管理中的积极效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镇田庄幼儿园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光润泽且无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携手共进显大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镇青萍幼儿园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颁奖”风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斜镇沿口幼儿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“孩子被打”风波谈教师怎样面对家长的误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李庄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星还是那颗星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增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东镇新生幼儿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手上路，“驾驶”有技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晓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双楼幼儿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拼盘式”管理：让乡村教育焕发活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卫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莫镇邓庄幼儿园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管理和谐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冬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道幼儿园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师被“冤枉”以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苏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镇海北幼儿园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谁去顶这个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育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东镇西场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堂准备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助推新教师成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小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斜镇老坝港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幼儿园“我的教育管理故事”征文评比</w:t>
      </w:r>
    </w:p>
    <w:p>
      <w:pPr>
        <w:pStyle w:val="Normal"/>
        <w:spacing w:lineRule="exact" w:line="460"/>
        <w:ind w:firstLine="4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28"/>
        <w:gridCol w:w="2315"/>
        <w:gridCol w:w="2415"/>
      </w:tblGrid>
      <w:tr>
        <w:trPr>
          <w:trHeight w:val="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管理故事标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5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四招”玩转农村家园互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镇孙庄幼儿园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坐不住的孩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卫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甸镇瓦甸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师被“冤枉”以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呈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公镇北凌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与责任，一路同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胜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章郭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沟通中提升家园合作的有效性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浅谈我园家长资源的开发利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向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莫镇沙岗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安全管理小故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路幼儿园</w:t>
            </w:r>
          </w:p>
        </w:tc>
      </w:tr>
      <w:tr>
        <w:trPr>
          <w:trHeight w:val="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猴子理论”给我的启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爱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堡镇曹园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读书养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以“磨”促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美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东镇立发幼儿园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个被世界遗忘的孩子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关于离异家庭孩子的教育故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墩头镇仇湖幼儿园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会诊式”研讨思路寻求教师专业成长的新突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江路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方”与“圆”的有效管理策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玉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章郭幼儿园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就远行的备份——我的档案管理小故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礼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安镇孙庄幼儿园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要打破“那扇窗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李庄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沟通释放真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周镇中心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坐在阳光里的男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墩头镇仇湖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脏孩子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塘镇李庄幼儿园</w:t>
            </w:r>
          </w:p>
        </w:tc>
      </w:tr>
      <w:tr>
        <w:trPr>
          <w:trHeight w:val="4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是需要传递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月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莫镇中心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三公”治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和谐立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桂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墩头镇吉庆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渔翁式”管理，尝试美术活动本土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加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公镇古贲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悟于幼儿观察记录的交流活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甸镇中心幼儿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4:00Z</dcterms:created>
  <dc:creator>Administrator</dc:creator>
  <dc:description/>
  <dc:language>en-US</dc:language>
  <cp:lastModifiedBy>Administrator</cp:lastModifiedBy>
  <cp:lastPrinted>2017-10-20T14:28:00Z</cp:lastPrinted>
  <dcterms:modified xsi:type="dcterms:W3CDTF">2017-10-20T06:31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