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653" w:after="0"/>
        <w:jc w:val="distribute"/>
        <w:rPr>
          <w:rFonts w:ascii="方正小标宋简体;微软雅黑" w:hAnsi="方正小标宋简体;微软雅黑" w:eastAsia="方正小标宋简体;微软雅黑"/>
          <w:b w:val="false"/>
          <w:b w:val="false"/>
          <w:spacing w:val="-20"/>
          <w:w w:val="55"/>
          <w:sz w:val="124"/>
          <w:szCs w:val="124"/>
        </w:rPr>
      </w:pPr>
      <w:r>
        <w:rPr>
          <w:rFonts w:ascii="方正小标宋简体;微软雅黑" w:hAnsi="方正小标宋简体;微软雅黑" w:eastAsia="方正小标宋简体;微软雅黑"/>
          <w:b w:val="false"/>
          <w:spacing w:val="-20"/>
          <w:w w:val="55"/>
          <w:sz w:val="124"/>
          <w:szCs w:val="124"/>
        </w:rPr>
        <w:t>中国共产党海安县委员会</w:t>
      </w:r>
    </w:p>
    <w:p>
      <w:pPr>
        <w:pStyle w:val="Footer"/>
        <w:rPr>
          <w:rFonts w:ascii="方正小标宋简体;微软雅黑" w:hAnsi="方正小标宋简体;微软雅黑" w:eastAsia="方正小标宋简体;微软雅黑"/>
          <w:b/>
          <w:b/>
          <w:spacing w:val="-20"/>
          <w:w w:val="55"/>
          <w:sz w:val="124"/>
          <w:szCs w:val="124"/>
        </w:rPr>
      </w:pPr>
      <w:r>
        <w:rPr>
          <w:rFonts w:eastAsia="方正小标宋简体;微软雅黑" w:ascii="方正小标宋简体;微软雅黑" w:hAnsi="方正小标宋简体;微软雅黑"/>
          <w:b/>
          <w:spacing w:val="-20"/>
          <w:w w:val="55"/>
          <w:sz w:val="124"/>
          <w:szCs w:val="124"/>
        </w:rPr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565150</wp:posOffset>
                </wp:positionV>
                <wp:extent cx="5615940" cy="0"/>
                <wp:effectExtent l="0" t="19050" r="0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4.5pt" to="441.45pt,44.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海委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中共海安县委  海安县人民政府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命名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5-2016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文明行业、文明镇、文明社区、文明村、文明校园、文明单位的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决  定</w:t>
      </w:r>
    </w:p>
    <w:p>
      <w:pPr>
        <w:pStyle w:val="Normal"/>
        <w:spacing w:lineRule="exact" w:line="580" w:before="156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 xml:space="preserve">日） 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近年来，全县各区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镇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、各部门、各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邓小平理论、“三个代表”重要思想和科学发展观为指导，全面贯彻党的十八大及十八届五中、六中全会精神，全面贯彻习近平总书记系列重要讲话精神，</w:t>
      </w:r>
      <w:r>
        <w:rPr>
          <w:rFonts w:ascii="仿宋_GB2312" w:hAnsi="仿宋_GB2312" w:cs="宋体" w:eastAsia="仿宋_GB2312"/>
          <w:sz w:val="32"/>
          <w:szCs w:val="32"/>
        </w:rPr>
        <w:t>坚持围绕中心、服务大局，坚持稳中求进、改革创新，大力加强精神文明建设，深化社会主义核心价值观教育实践，着力提升公民文明素质和社会文明程度，</w:t>
      </w:r>
      <w:r>
        <w:rPr>
          <w:rFonts w:ascii="仿宋_GB2312" w:hAnsi="仿宋_GB2312" w:cs="宋体" w:eastAsia="仿宋_GB2312"/>
          <w:sz w:val="32"/>
        </w:rPr>
        <w:t>广泛开展</w:t>
      </w:r>
      <w:r>
        <w:rPr>
          <w:rFonts w:ascii="仿宋_GB2312" w:hAnsi="仿宋_GB2312" w:eastAsia="仿宋_GB2312"/>
          <w:sz w:val="32"/>
          <w:szCs w:val="32"/>
        </w:rPr>
        <w:t>文明行业、文明镇、文明社区、文明村、文明校园和文明单位</w:t>
      </w:r>
      <w:r>
        <w:rPr>
          <w:rFonts w:ascii="仿宋_GB2312" w:hAnsi="仿宋_GB2312" w:cs="宋体" w:eastAsia="仿宋_GB2312"/>
          <w:sz w:val="32"/>
        </w:rPr>
        <w:t>创建活动，涌现出一批精神文明建设工作成效明显，群众评价满意、社会广泛认可的先进单位。为了发扬成绩，激励先进，县委、县政府在各级基层党组织推荐、相关部门审核和媒体集中公示的基础上，决定命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行业</w:t>
      </w:r>
      <w:r>
        <w:rPr>
          <w:rFonts w:ascii="仿宋_GB2312" w:hAnsi="仿宋_GB2312" w:cs="宋体" w:eastAsia="仿宋_GB2312"/>
          <w:sz w:val="32"/>
        </w:rPr>
        <w:t>为</w:t>
      </w:r>
      <w:r>
        <w:rPr>
          <w:rFonts w:eastAsia="仿宋_GB2312" w:cs="宋体" w:ascii="仿宋_GB2312" w:hAnsi="仿宋_GB2312"/>
          <w:sz w:val="32"/>
        </w:rPr>
        <w:t>2015-2016</w:t>
      </w:r>
      <w:r>
        <w:rPr>
          <w:rFonts w:ascii="仿宋_GB2312" w:hAnsi="仿宋_GB2312" w:cs="宋体" w:eastAsia="仿宋_GB2312"/>
          <w:sz w:val="32"/>
        </w:rPr>
        <w:t>年度文明行业，</w:t>
      </w:r>
      <w:r>
        <w:rPr>
          <w:rFonts w:eastAsia="仿宋_GB2312" w:cs="宋体" w:ascii="仿宋_GB2312" w:hAnsi="仿宋_GB2312"/>
          <w:sz w:val="32"/>
        </w:rPr>
        <w:t>9</w:t>
      </w:r>
      <w:r>
        <w:rPr>
          <w:rFonts w:ascii="仿宋_GB2312" w:hAnsi="仿宋_GB2312" w:cs="宋体" w:eastAsia="仿宋_GB2312"/>
          <w:sz w:val="32"/>
        </w:rPr>
        <w:t>个镇为</w:t>
      </w:r>
      <w:r>
        <w:rPr>
          <w:rFonts w:eastAsia="仿宋_GB2312" w:cs="宋体" w:ascii="仿宋_GB2312" w:hAnsi="仿宋_GB2312"/>
          <w:sz w:val="32"/>
        </w:rPr>
        <w:t>2015-2016</w:t>
      </w:r>
      <w:r>
        <w:rPr>
          <w:rFonts w:ascii="仿宋_GB2312" w:hAnsi="仿宋_GB2312" w:cs="宋体" w:eastAsia="仿宋_GB2312"/>
          <w:sz w:val="32"/>
        </w:rPr>
        <w:t>年度文明镇，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ascii="仿宋_GB2312" w:hAnsi="仿宋_GB2312" w:cs="宋体" w:eastAsia="仿宋_GB2312"/>
          <w:sz w:val="32"/>
        </w:rPr>
        <w:t>个社区为</w:t>
      </w:r>
      <w:r>
        <w:rPr>
          <w:rFonts w:eastAsia="仿宋_GB2312" w:cs="宋体" w:ascii="仿宋_GB2312" w:hAnsi="仿宋_GB2312"/>
          <w:sz w:val="32"/>
        </w:rPr>
        <w:t>2015-2016</w:t>
      </w:r>
      <w:r>
        <w:rPr>
          <w:rFonts w:ascii="仿宋_GB2312" w:hAnsi="仿宋_GB2312" w:cs="宋体" w:eastAsia="仿宋_GB2312"/>
          <w:sz w:val="32"/>
        </w:rPr>
        <w:t>年度文明社区</w:t>
      </w:r>
      <w:r>
        <w:rPr>
          <w:rFonts w:eastAsia="仿宋_GB2312" w:cs="宋体" w:ascii="仿宋_GB2312" w:hAnsi="仿宋_GB2312"/>
          <w:sz w:val="32"/>
        </w:rPr>
        <w:t>, 92</w:t>
      </w:r>
      <w:r>
        <w:rPr>
          <w:rFonts w:ascii="仿宋_GB2312" w:hAnsi="仿宋_GB2312" w:cs="宋体" w:eastAsia="仿宋_GB2312"/>
          <w:sz w:val="32"/>
        </w:rPr>
        <w:t>个村为</w:t>
      </w:r>
      <w:r>
        <w:rPr>
          <w:rFonts w:eastAsia="仿宋_GB2312" w:cs="宋体" w:ascii="仿宋_GB2312" w:hAnsi="仿宋_GB2312"/>
          <w:sz w:val="32"/>
        </w:rPr>
        <w:t>2015-2016</w:t>
      </w:r>
      <w:r>
        <w:rPr>
          <w:rFonts w:ascii="仿宋_GB2312" w:hAnsi="仿宋_GB2312" w:cs="宋体" w:eastAsia="仿宋_GB2312"/>
          <w:sz w:val="32"/>
        </w:rPr>
        <w:t>年度文明村，</w:t>
      </w:r>
      <w:r>
        <w:rPr>
          <w:rFonts w:eastAsia="仿宋_GB2312" w:cs="宋体" w:ascii="仿宋_GB2312" w:hAnsi="仿宋_GB2312"/>
          <w:sz w:val="32"/>
        </w:rPr>
        <w:t>66</w:t>
      </w:r>
      <w:r>
        <w:rPr>
          <w:rFonts w:ascii="仿宋_GB2312" w:hAnsi="仿宋_GB2312" w:cs="宋体" w:eastAsia="仿宋_GB2312"/>
          <w:sz w:val="32"/>
        </w:rPr>
        <w:t>个校园为</w:t>
      </w:r>
      <w:r>
        <w:rPr>
          <w:rFonts w:eastAsia="仿宋_GB2312" w:cs="宋体" w:ascii="仿宋_GB2312" w:hAnsi="仿宋_GB2312"/>
          <w:sz w:val="32"/>
        </w:rPr>
        <w:t>2015-2016</w:t>
      </w:r>
      <w:r>
        <w:rPr>
          <w:rFonts w:ascii="仿宋_GB2312" w:hAnsi="仿宋_GB2312" w:cs="宋体" w:eastAsia="仿宋_GB2312"/>
          <w:sz w:val="32"/>
        </w:rPr>
        <w:t>年度文明校园，</w:t>
      </w:r>
      <w:r>
        <w:rPr>
          <w:rFonts w:eastAsia="仿宋_GB2312" w:cs="宋体" w:ascii="仿宋_GB2312" w:hAnsi="仿宋_GB2312"/>
          <w:sz w:val="32"/>
        </w:rPr>
        <w:t>370</w:t>
      </w:r>
      <w:r>
        <w:rPr>
          <w:rFonts w:ascii="仿宋_GB2312" w:hAnsi="仿宋_GB2312" w:cs="宋体" w:eastAsia="仿宋_GB2312"/>
          <w:sz w:val="32"/>
        </w:rPr>
        <w:t>个单位为</w:t>
      </w:r>
      <w:r>
        <w:rPr>
          <w:rFonts w:eastAsia="仿宋_GB2312" w:cs="宋体" w:ascii="仿宋_GB2312" w:hAnsi="仿宋_GB2312"/>
          <w:sz w:val="32"/>
        </w:rPr>
        <w:t>2015-2016</w:t>
      </w:r>
      <w:r>
        <w:rPr>
          <w:rFonts w:ascii="仿宋_GB2312" w:hAnsi="仿宋_GB2312" w:cs="宋体" w:eastAsia="仿宋_GB2312"/>
          <w:sz w:val="32"/>
        </w:rPr>
        <w:t>年度文明单位。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" w:hAnsi="仿宋_GB2312" w:eastAsia="仿宋_GB2312" w:cs="Roman PS;Times New Roman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希望受到命名表彰的行业、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镇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社区、村、校园和单位珍惜荣誉，再接再厉，充分发挥示范带头作用，为</w:t>
      </w:r>
      <w:r>
        <w:rPr>
          <w:rFonts w:ascii="仿宋_GB2312" w:hAnsi="仿宋_GB2312" w:cs="Roman PS;Times New Roman" w:eastAsia="仿宋_GB2312"/>
          <w:color w:val="000000"/>
          <w:kern w:val="2"/>
          <w:sz w:val="32"/>
          <w:szCs w:val="32"/>
        </w:rPr>
        <w:t>进一步提升全县人民综合素质和城乡文明程度，为高水平全面建成小康社会、实现经济社会发展全面领先作出新的贡献。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70"/>
        <w:ind w:left="1598" w:hanging="9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：</w:t>
      </w:r>
      <w:r>
        <w:rPr>
          <w:rFonts w:eastAsia="仿宋_GB2312" w:cs="宋体" w:ascii="仿宋_GB2312" w:hAnsi="仿宋_GB2312"/>
          <w:sz w:val="32"/>
        </w:rPr>
        <w:t>2015-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海安县文明行业、文明镇、文明社区、文明村、文明校园、文</w:t>
      </w:r>
      <w:r>
        <w:rPr>
          <w:rFonts w:ascii="仿宋_GB2312" w:hAnsi="仿宋_GB2312" w:cs="宋体" w:eastAsia="仿宋_GB2312"/>
          <w:sz w:val="32"/>
        </w:rPr>
        <w:t>明单位名单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5-2016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海安县文明行业、文明镇、文明社区、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文明村、文明校园、文明单位表彰名单</w:t>
      </w:r>
    </w:p>
    <w:p>
      <w:pPr>
        <w:pStyle w:val="Normal"/>
        <w:spacing w:lineRule="exact" w:line="500"/>
        <w:jc w:val="center"/>
        <w:rPr>
          <w:rFonts w:ascii="宋体" w:hAnsi="宋体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文明行业（</w:t>
      </w:r>
      <w:r>
        <w:rPr>
          <w:rFonts w:eastAsia="黑体" w:cs="宋体" w:ascii="黑体" w:hAnsi="黑体"/>
          <w:sz w:val="28"/>
          <w:szCs w:val="28"/>
        </w:rPr>
        <w:t>28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土资源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民政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气象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邮政集团公司江苏省海安县分公司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省海安县国家税务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海安地方税务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电信股份有限公司海安分公司系统</w:t>
      </w:r>
    </w:p>
    <w:p>
      <w:pPr>
        <w:pStyle w:val="Normal"/>
        <w:spacing w:lineRule="exact" w:line="500"/>
        <w:ind w:firstLine="536"/>
        <w:rPr>
          <w:rFonts w:ascii="仿宋_GB2312" w:hAnsi="仿宋_GB2312" w:eastAsia="仿宋_GB2312" w:cs="宋体"/>
          <w:spacing w:val="-6"/>
          <w:sz w:val="28"/>
          <w:szCs w:val="28"/>
        </w:rPr>
      </w:pPr>
      <w:r>
        <w:rPr>
          <w:rFonts w:ascii="仿宋_GB2312" w:hAnsi="仿宋_GB2312" w:cs="宋体" w:eastAsia="仿宋_GB2312"/>
          <w:spacing w:val="-6"/>
          <w:sz w:val="28"/>
          <w:szCs w:val="28"/>
        </w:rPr>
        <w:t>中国移动通信集团江苏有限公司海安分公司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农业银行股份有限公司海安县支行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银行股份有限公司海安支行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人民银行海安县支行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市场监督管理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卫生和计划生育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环境保护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国网江苏省电力公司海安县供电公司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烟草公司海安分公司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中国人寿保险股份有限公司海安支公司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海安县审计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海安县司法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海安县水利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海安县财政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海安县交通运输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中国工商银行股份有限公司海安支行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中国建设银行股份有限公司海安支行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中国邮政储蓄银行海安县支行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海安建筑行业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文明镇（</w:t>
      </w:r>
      <w:r>
        <w:rPr>
          <w:rFonts w:eastAsia="黑体" w:cs="宋体" w:ascii="黑体" w:hAnsi="黑体"/>
          <w:sz w:val="28"/>
          <w:szCs w:val="28"/>
        </w:rPr>
        <w:t>9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白甸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公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墩头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角斜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堡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莫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雅周镇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文明社区（</w:t>
      </w:r>
      <w:r>
        <w:rPr>
          <w:rFonts w:eastAsia="黑体" w:cs="宋体" w:ascii="黑体" w:hAnsi="黑体"/>
          <w:sz w:val="28"/>
          <w:szCs w:val="28"/>
        </w:rPr>
        <w:t>20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城东镇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屏街道东城社区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高新区（</w:t>
      </w:r>
      <w:r>
        <w:rPr>
          <w:rFonts w:eastAsia="仿宋_GB2312" w:cs="宋体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588" w:bottom="204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城街道星海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城街道二里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西城街道西园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北城街道新园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北城街道复兴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北城街道闸东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城街道镇南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城街道新宁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城街道海陵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城街道曙光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城街道海光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城街道旺池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城街道育才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城街道新桥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城街道洋港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城街道黎明社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北城街道中坝社区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李堡镇（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堡镇街道办事处三贤社区        李堡镇街道办事处赤岸社区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文明村（</w:t>
      </w:r>
      <w:r>
        <w:rPr>
          <w:rFonts w:eastAsia="黑体" w:cs="宋体" w:ascii="黑体" w:hAnsi="黑体"/>
          <w:sz w:val="28"/>
          <w:szCs w:val="28"/>
        </w:rPr>
        <w:t>92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白甸镇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白甸镇瓦甸村                    白甸镇施溪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白甸镇周垛村                    白甸镇傅舍村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城东镇（</w:t>
      </w:r>
      <w:r>
        <w:rPr>
          <w:rFonts w:eastAsia="仿宋_GB2312" w:cs="宋体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丰产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开屏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南屏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南阳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泰宁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洋蛮河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民桥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农林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立发桥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界墩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葛家桥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三丰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韩洋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堑南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刘缺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石庄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城东镇壮志村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大公镇（</w:t>
      </w: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公镇于坝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公镇凌东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公镇仲洋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公镇姜桥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公镇王院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公镇群益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公镇贲巷村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墩头镇（</w:t>
      </w: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墩头镇毛庄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墩头镇千步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墩头镇西湖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墩头镇吉庆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墩头镇双溪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墩头镇杜楼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墩头镇新舍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墩头镇墩头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墩头镇长</w:t>
      </w:r>
      <w:r>
        <w:rPr>
          <w:rFonts w:ascii="仿宋_GB2312" w:hAnsi="仿宋_GB2312" w:cs="宋体"/>
          <w:sz w:val="28"/>
          <w:szCs w:val="28"/>
        </w:rPr>
        <w:t>垎</w:t>
      </w:r>
      <w:r>
        <w:rPr>
          <w:rFonts w:ascii="仿宋_GB2312" w:hAnsi="仿宋_GB2312" w:cs="宋体" w:eastAsia="仿宋_GB2312"/>
          <w:sz w:val="28"/>
          <w:szCs w:val="28"/>
        </w:rPr>
        <w:t>村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高新区（</w:t>
      </w:r>
      <w:r>
        <w:rPr>
          <w:rFonts w:eastAsia="仿宋_GB2312" w:cs="宋体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城街道平桥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西城街道园庄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西城街道谭港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北城街道海北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北城街道三里闸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西城街道钟涵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北城街道自由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西城街道田庄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北城街道林桥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西城街道光华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北城街道大里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西城街道拥徐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城街道祖师庙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西城街道周吴村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角斜镇（</w:t>
      </w:r>
      <w:r>
        <w:rPr>
          <w:rFonts w:eastAsia="仿宋_GB2312" w:cs="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角斜镇镇海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角斜镇海港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角斜镇双龙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角斜镇建场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角斜镇新坝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角斜镇通港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角斜镇江海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角斜镇五凌村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李堡镇（</w:t>
      </w: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堡镇李灶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堡镇杨庄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堡镇红旗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堡镇李西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堡镇富庄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堡镇光明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堡镇中凌村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南莫镇（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莫镇严马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莫镇兴南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莫镇邓庄村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曲塘镇（</w:t>
      </w:r>
      <w:r>
        <w:rPr>
          <w:rFonts w:eastAsia="仿宋_GB2312" w:cs="宋体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刘圩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崔母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曲塘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大陈庄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万杨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李庄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徐庄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顾庄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兴曲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胡庄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罗町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花庄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创新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万庄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周桥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郭楼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江桥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曲塘镇曲园村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雅周镇（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雅周镇王垛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雅周镇杭窑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雅周镇迥垛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雅周镇庞庄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雅周镇雅周村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文明校园（</w:t>
      </w:r>
      <w:r>
        <w:rPr>
          <w:rFonts w:eastAsia="黑体" w:cs="宋体" w:ascii="黑体" w:hAnsi="黑体"/>
          <w:sz w:val="28"/>
          <w:szCs w:val="28"/>
        </w:rPr>
        <w:t>66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白甸镇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白甸镇中心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白甸镇初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白甸镇瓦甸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白甸镇瓦甸初级中学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城东镇（</w:t>
      </w: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西场初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西场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经济开发区实验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南屏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延寿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韩洋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壮志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立发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开发区实验学校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大公镇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大公镇中心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大公镇初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大公镇古贲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大公镇北凌小学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墩头镇（</w:t>
      </w: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仇湖初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吉庆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墩头初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双溪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中心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吉庆初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仇湖小学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高新区（</w:t>
      </w:r>
      <w:r>
        <w:rPr>
          <w:rFonts w:eastAsia="仿宋_GB2312" w:cs="宋体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胡集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孙庄小学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sz w:val="28"/>
          <w:szCs w:val="28"/>
        </w:rPr>
        <w:t>海安县教师进修学校附属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青萍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田庄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明道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隆政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仁桥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高新区隆政初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高新区孙庄初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仁桥初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胡集初级中学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角斜镇（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36"/>
        <w:rPr>
          <w:rFonts w:ascii="仿宋_GB2312" w:hAnsi="仿宋_GB2312" w:eastAsia="仿宋_GB2312" w:cs="宋体"/>
          <w:spacing w:val="-6"/>
          <w:sz w:val="28"/>
          <w:szCs w:val="28"/>
        </w:rPr>
      </w:pPr>
      <w:r>
        <w:rPr>
          <w:rFonts w:ascii="仿宋_GB2312" w:hAnsi="仿宋_GB2312" w:cs="宋体" w:eastAsia="仿宋_GB2312"/>
          <w:spacing w:val="-6"/>
          <w:sz w:val="28"/>
          <w:szCs w:val="28"/>
        </w:rPr>
        <w:t>海安县角斜镇老坝港初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角斜镇老坝港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角斜镇角斜小学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李堡镇（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李堡镇丁所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李堡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李堡实验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李堡镇初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李堡镇丁所初级中学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南莫镇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南莫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南莫镇中心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南莫镇沙岗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南莫镇邓庄小学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曲塘镇（</w:t>
      </w:r>
      <w:r>
        <w:rPr>
          <w:rFonts w:eastAsia="仿宋_GB2312" w:cs="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中学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sz w:val="28"/>
          <w:szCs w:val="28"/>
        </w:rPr>
        <w:t>海安县曲塘中学附属初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双楼初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中心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双楼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章郭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李庄小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ascii="仿宋_GB2312" w:hAnsi="仿宋_GB2312" w:cs="宋体" w:eastAsia="仿宋_GB2312"/>
          <w:spacing w:val="-20"/>
          <w:sz w:val="28"/>
          <w:szCs w:val="28"/>
        </w:rPr>
        <w:t>江苏省海安双楼中等专业学校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雅周镇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雅周镇中心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雅周镇倪庄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雅周镇王垛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雅周镇初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其它（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省海安高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实验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实验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南实验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南实验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省海安中等专业学校</w:t>
      </w:r>
    </w:p>
    <w:p>
      <w:pPr>
        <w:sectPr>
          <w:type w:val="continuous"/>
          <w:pgSz w:w="11906" w:h="16838"/>
          <w:pgMar w:left="1531" w:right="1531" w:gutter="0" w:header="0" w:top="2041" w:footer="1588" w:bottom="2041"/>
          <w:cols w:num="2" w:space="1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文明单位（</w:t>
      </w:r>
      <w:r>
        <w:rPr>
          <w:rFonts w:eastAsia="黑体" w:cs="宋体" w:ascii="黑体" w:hAnsi="黑体"/>
          <w:sz w:val="28"/>
          <w:szCs w:val="28"/>
        </w:rPr>
        <w:t>370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白甸镇（</w:t>
      </w:r>
      <w:r>
        <w:rPr>
          <w:rFonts w:eastAsia="仿宋_GB2312" w:cs="宋体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白甸镇社会事业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白甸镇畜牧兽医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升辉建材科技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亚威机械制造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白甸镇敬老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水利局白甸水利服务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土资源局白甸国土资源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供电公司白甸供电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合海集团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巨邦环境工程集团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白甸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瓦甸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四新界面剂科技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华工机械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高新工业炉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龙顺米业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泓明达机械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白甸派出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中矿重型装备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白甸镇建设环保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白甸镇卫生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贝思特机械工程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科星化工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白甸镇企业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市场监督管理局白甸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正红彩印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九州化纤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开发区（</w:t>
      </w:r>
      <w:r>
        <w:rPr>
          <w:rFonts w:eastAsia="仿宋_GB2312" w:cs="宋体" w:ascii="仿宋_GB2312" w:hAnsi="仿宋_GB2312"/>
          <w:b/>
          <w:sz w:val="28"/>
          <w:szCs w:val="28"/>
        </w:rPr>
        <w:t>32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经济技术开发区管理委员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经济技术开发区农村工作和社会事业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经济开发区财政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上湖街道办事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交通警察大队开发区中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水利局城东水利服务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市场监督管理局开发区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土资源局开发区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城东派出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人力资源和社会保障服务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迅实业集团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中心卫生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邮政集团公司江苏省海安县分公司新生支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八星湖物业管理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中心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福克斯机械集团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联发纺织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华强布业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西场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新龙兴建设集团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立发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韩洋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新生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康桥油脂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社区教育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新生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东镇壮志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经济技术开发区政法和社会建设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理工学院海安校区管理委员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壮志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新生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信拓建设（集团）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大公镇（</w:t>
      </w:r>
      <w:r>
        <w:rPr>
          <w:rFonts w:eastAsia="仿宋_GB2312" w:cs="宋体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大公镇农业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工泰建设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大公镇卫生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大公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广播电视台大公广播电视服务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土资源局大公国土资源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华荣化纤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鹏飞集团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兴宇漆业有限责任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市场监督管理局大公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大公镇中心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水利局大公水利服务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大公镇北凌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大公镇古贲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大公镇交通运输管理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大公派出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供电公司大公供电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大公镇财政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邮政集团公司江苏省海安县分公司大公支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大公镇社区教育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大公镇企业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墩头镇（</w:t>
      </w:r>
      <w:r>
        <w:rPr>
          <w:rFonts w:eastAsia="仿宋_GB2312" w:cs="宋体" w:ascii="仿宋_GB2312" w:hAnsi="仿宋_GB2312"/>
          <w:b/>
          <w:sz w:val="28"/>
          <w:szCs w:val="28"/>
        </w:rPr>
        <w:t>36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家税务局第五税务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海安县麻风残老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仇湖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中心卫生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水利局墩头水利服务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中心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财政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奇香饼干食品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市场监督管理局墩头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双溪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人力资源和社会保障服务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交通警察大队墩头中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吉庆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苏中纺织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墩头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交通管理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吉庆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华厦建筑安装工程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墩头派出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仇湖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通海线业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敬老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环宇丝绸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中山合成纤维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恒业制丝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畜牧兽医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中国邮政集团公司江苏省海安县分公司吉庆支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繁昌合成胶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顺发合成纤维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墩头镇社会治安综合治理委员会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鸿顺合纤科技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土资源局墩头国土资源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广播电视台墩头广播电视服务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嘉禾化纤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茂溢机床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久盛家庭农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高新区（</w:t>
      </w:r>
      <w:r>
        <w:rPr>
          <w:rFonts w:eastAsia="仿宋_GB2312" w:cs="宋体" w:ascii="仿宋_GB2312" w:hAnsi="仿宋_GB2312"/>
          <w:b/>
          <w:sz w:val="28"/>
          <w:szCs w:val="28"/>
        </w:rPr>
        <w:t>46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省海安高新技术产业开发区管理委员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高新区西城街道园庄办事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高新区中城街道镇南办事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高新区中城街道中心办事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高新区北城街道永安办事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高新区南城街道孙庄办事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高新区西城街道青萍办事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高新技术产业开发区财政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水利局海安高新区水利服务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高新区中心卫生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交通警察大队高新区中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城北派出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城南派出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城西派出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海安地方税务局第二税务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市场监督管理局高新区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土资源局高新区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城西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孙庄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青萍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社区教育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青萍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仁桥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孙庄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海北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隆政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胡集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海南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镇田庄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明道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达欣工程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恩达通用设备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通洋机电制造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双双集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飞亚化学工业有限责任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鹰球集团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青萍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金洲粮油食品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人民电器集团江苏斯诺成套设备工程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高新区南城街道海南办事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高新区畜牧兽医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海南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万达摩擦材料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苏东钢结构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恒泽安装工程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永固建筑安装工程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角斜镇（</w:t>
      </w: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老坝港滨海新区财政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市场监督管理局滨海新区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角斜镇沿口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角斜镇老坝港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土资源局滨海新区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角斜镇中心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广播电视台角斜广播电视服务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李堡镇（</w:t>
      </w:r>
      <w:r>
        <w:rPr>
          <w:rFonts w:eastAsia="仿宋_GB2312" w:cs="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交通警察大队李堡中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海安地方税务局第三税务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家税务局第三税务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李堡中心卫生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李堡派出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市场监督管理局李堡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李堡镇中心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土资源局李堡国土资源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邮政集团公司江苏省海安县分公司李堡支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李堡镇曹园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南莫镇（</w:t>
      </w:r>
      <w:r>
        <w:rPr>
          <w:rFonts w:eastAsia="仿宋_GB2312" w:cs="宋体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南莫镇财政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肿瘤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南莫镇中心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南莫派出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交通警察大队南莫中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石油科研仪器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人民法院南莫人民法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水利局南莫水利服务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市场监督管理局南莫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土资源局南莫国土资源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南莫镇沙岗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鑫晟波纹管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诚超铝业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亚星波纹管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宏博机械制造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南莫镇邓庄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星光波纹管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泓丰线业科技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南莫畜牧兽医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金山纺织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供电公司南莫供电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南莫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沙岗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南莫镇交通运输管理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南莫镇沙岗敬老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农业银行股份有限公司海安南莫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南莫镇社区教育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司法局南莫司法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龙行天下纺织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盛捷薄膜科技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双旭合纤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鑫拓封头制造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明江阀业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沙岗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邓庄医院</w:t>
      </w:r>
    </w:p>
    <w:p>
      <w:pPr>
        <w:pStyle w:val="Normal"/>
        <w:spacing w:lineRule="exact" w:line="500"/>
        <w:ind w:firstLine="536"/>
        <w:rPr>
          <w:rFonts w:ascii="仿宋_GB2312" w:hAnsi="仿宋_GB2312" w:eastAsia="仿宋_GB2312" w:cs="宋体"/>
          <w:spacing w:val="-6"/>
          <w:sz w:val="28"/>
          <w:szCs w:val="28"/>
        </w:rPr>
      </w:pPr>
      <w:r>
        <w:rPr>
          <w:rFonts w:ascii="仿宋_GB2312" w:hAnsi="仿宋_GB2312" w:cs="宋体" w:eastAsia="仿宋_GB2312"/>
          <w:spacing w:val="-6"/>
          <w:sz w:val="28"/>
          <w:szCs w:val="28"/>
        </w:rPr>
        <w:t>中国邮政储蓄银行股份有限公司海安县沙岗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南莫镇邓庄敬老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华发有色金属材料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中科波纹管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塔墩超市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曲塘镇（</w:t>
      </w:r>
      <w:r>
        <w:rPr>
          <w:rFonts w:eastAsia="仿宋_GB2312" w:cs="宋体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海安地方税务局第四税务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土资源局曲塘国土资源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市场监督管理局曲塘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水利局曲塘水利服务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财政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供电公司曲塘供电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敬老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双弘纺织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向阳光学元件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交通管理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交通警察大队曲塘中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曲塘派出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环境卫生管理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章郭敬老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中心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双楼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章郭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李庄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顾庄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曲塘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花庄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双楼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李庄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海安农村商业银行股份有限公司章郭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畜牧兽医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邮政集团公司江苏省海安县分公司曲塘支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中心卫生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曲塘镇社区教育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天星电工材料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国恒建设发展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雅周镇（</w:t>
      </w:r>
      <w:r>
        <w:rPr>
          <w:rFonts w:eastAsia="仿宋_GB2312" w:cs="宋体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水利局雅周水利服务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土资源局雅周国土资源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邮政集团公司江苏省海安县分公司雅周支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雅周中心卫生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中菱绝缘材料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雅周镇张垛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市场监督管理局雅周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雅周镇中心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雅周镇王垛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飞跃电子器材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雅周派出所</w:t>
      </w:r>
    </w:p>
    <w:p>
      <w:pPr>
        <w:pStyle w:val="Normal"/>
        <w:spacing w:lineRule="exact" w:line="500"/>
        <w:ind w:firstLine="536"/>
        <w:rPr>
          <w:rFonts w:ascii="仿宋_GB2312" w:hAnsi="仿宋_GB2312" w:eastAsia="仿宋_GB2312" w:cs="宋体"/>
          <w:spacing w:val="-6"/>
          <w:sz w:val="28"/>
          <w:szCs w:val="28"/>
        </w:rPr>
      </w:pPr>
      <w:r>
        <w:rPr>
          <w:rFonts w:ascii="仿宋_GB2312" w:hAnsi="仿宋_GB2312" w:cs="宋体" w:eastAsia="仿宋_GB2312"/>
          <w:spacing w:val="-6"/>
          <w:sz w:val="28"/>
          <w:szCs w:val="28"/>
        </w:rPr>
        <w:t>江苏海安农村商业银行股份有限公司王垛支行</w:t>
      </w:r>
    </w:p>
    <w:p>
      <w:pPr>
        <w:pStyle w:val="Normal"/>
        <w:spacing w:lineRule="exact" w:line="500"/>
        <w:ind w:firstLine="536"/>
        <w:rPr>
          <w:rFonts w:ascii="仿宋_GB2312" w:hAnsi="仿宋_GB2312" w:eastAsia="仿宋_GB2312" w:cs="宋体"/>
          <w:spacing w:val="-6"/>
          <w:sz w:val="28"/>
          <w:szCs w:val="28"/>
        </w:rPr>
      </w:pPr>
      <w:r>
        <w:rPr>
          <w:rFonts w:ascii="仿宋_GB2312" w:hAnsi="仿宋_GB2312" w:cs="宋体" w:eastAsia="仿宋_GB2312"/>
          <w:spacing w:val="-6"/>
          <w:sz w:val="28"/>
          <w:szCs w:val="28"/>
        </w:rPr>
        <w:t>江苏海安农村商业银行股份有限公司雅周支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雅周镇畜牧兽医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机关党工委（</w:t>
      </w:r>
      <w:r>
        <w:rPr>
          <w:rFonts w:eastAsia="仿宋_GB2312" w:cs="宋体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共产党海安县委员会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人民代表大会常务委员会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人民政府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人民政治协商会议江苏省海安县委员会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共产党海安县纪律检查委员会（海安县监察局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共海安县委组织部（中共海安县委县级机关工作委员会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共海安县委宣传部（海安县精神文明建设指导委员会办公室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共海安县委政法委员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共海安县委史志工作委员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共海安县委农村工作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共海安县委统战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共产党海安县委员会台湾工作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新华书店有限责任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总工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行政审批局（政务服务中心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人民法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人民检察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科学技术局（海安县科学技术协会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共海安县委老干部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共资源交易管理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机构编制委员会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人力资源和社会保障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统计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安全生产监督管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建筑工程管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档案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机关事务管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妇女联合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海安地方税务局稽查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海安地方税务局第一税务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海安地方税务局第七税务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民族宗教事务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农业资源开发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家税务局稽查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住房公积金管理中心海安管理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教育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发展和改革委员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旅游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家税务局第一税务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家税务局第六税务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家税务局第二税务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家税务局第四税务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国家税务局第七税务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城市管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广播电视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残疾人联合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政府投资项目工程建设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海安地方税务局第五税务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有线网络发展有限责任公司海安分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银行股份有限公司海安支行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交通系统（</w:t>
      </w: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省海安县航道管理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省海安县公路管理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运输管理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地方海事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28</w:t>
      </w:r>
      <w:r>
        <w:rPr>
          <w:rFonts w:ascii="仿宋_GB2312" w:hAnsi="仿宋_GB2312" w:cs="宋体" w:eastAsia="仿宋_GB2312"/>
          <w:sz w:val="28"/>
          <w:szCs w:val="28"/>
        </w:rPr>
        <w:t>国道姜海（海安）收费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省海安船闸管理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汽车综合性能检测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教育系统（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第一实验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长江路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第三实验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旅游系统（</w:t>
      </w: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锦龙国际大酒店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王府大酒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海安宾馆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贤友正通假日酒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乐家假日酒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交通国际旅行社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亚东国际旅行社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民政系统（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殡仪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社会福利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苏中七战七捷纪念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军队离休退休干部休养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烈士陵园管理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新四军联抗烈士陵园管理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农业系统（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畜牧兽医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耕地质量保护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蚕桑技术推广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农业综合执法大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植保植检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汽运实业（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汽运实业集团有限公司海安分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飞鹤公共交通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水利系统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水利局北凌新闸管理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水利局丁堡闸管理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贲家集水利枢纽工程管理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水利局焦港北闸管理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卫计委系统（</w:t>
      </w:r>
      <w:r>
        <w:rPr>
          <w:rFonts w:eastAsia="仿宋_GB2312" w:cs="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中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卫生监督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第三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疾病预防控制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妇幼保健计划生育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皮肤病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针灸推拿学校附属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文化系统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少年儿童图书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公安系统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交通警察大队县城中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指挥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治安警察大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公安局交通警察大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环保系统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海安县环境监测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工系统（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华新建工集团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省苏中建设集团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保险系统（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人民财产保险股份有限公司海安支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人寿财产保险股份有限公司海安县支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其他（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联合网络通信有限公司海安县分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鑫缘茧丝绸集团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海关驻海安办事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出入境检验检疫局海安办事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苏中洋集团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5608955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pt" to="442.35pt,2.1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：各区党工委、管委会，各镇（场）党委、人民政府，县委各部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，县各委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办局、各直属单位，县各群众团体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54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29210</wp:posOffset>
                </wp:positionV>
                <wp:extent cx="5607685" cy="0"/>
                <wp:effectExtent l="0" t="3175" r="0" b="317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3pt" to="440.85pt,2.3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368300</wp:posOffset>
                </wp:positionV>
                <wp:extent cx="5607685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pt" to="440.1pt,29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2"/>
          <w:sz w:val="28"/>
          <w:szCs w:val="28"/>
        </w:rPr>
        <w:t>中共海安县委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" w:cs="Roman P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机关标识"/>
    <w:next w:val="Footer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kern w:val="2"/>
      <w:sz w:val="72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5:00Z</dcterms:created>
  <dc:creator>雨林木风</dc:creator>
  <dc:description/>
  <dc:language>en-US</dc:language>
  <cp:lastModifiedBy>Administrator</cp:lastModifiedBy>
  <cp:lastPrinted>2017-05-16T11:28:00Z</cp:lastPrinted>
  <dcterms:modified xsi:type="dcterms:W3CDTF">2017-10-31T07:43:30Z</dcterms:modified>
  <cp:revision>55</cp:revision>
  <dc:subject/>
  <dc:title>中共海安县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