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5273040" cy="752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集体类：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一  等  奖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4678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（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 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题 目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振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痴迷的力量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教师一缕阳光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壮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朋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奇迹，在这里绽放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南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永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在教科研中成长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吉庆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成一朵小花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龙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“放”成为教师专业成长的催化剂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胡集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健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化教育行为 促进教师成长 实现课程游戏化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中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促进教师发展提升学校质量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角斜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相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课程基地建设促进教师发展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亚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亮引路明灯 做强动力引擎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道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教师均衡后学校教研文化的传承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秀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团队运作主持人轮流”教师专业成长的助推剂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中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导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科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而有为 和合共行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希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小学课题研究管理之道：走向“田园化”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晓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追随儿童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建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本研修：教师专业成长的有力抓手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教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团队理念下的区域教研联合体建设思考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英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中有合 方中有圆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实践智慧：教师专业发展的应然追求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燕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扬青春 行走在成长路上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仇湖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  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音笛韵，唤醒沉睡的灵魂——浅谈笛乐特色教育促进师生精神共同成长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小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焦园本研修，助推教师远航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丁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广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信，源于责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丁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朴实至纯 勤奋进取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教育管理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生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一根会思想的芦苇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经济开发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领专业发展  打造“至善”教师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美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“磨”促教  因循发展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壮志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燕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课题研究为引领 促进教师专业提升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南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正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扎实开展教育科研  倾力打造优秀团队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南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爱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巧借空瓶 无为管理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南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小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立发展支点  打造亮丽名片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南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小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维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红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庆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爱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优秀走向卓越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北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剑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零为整”“化整为零”生奇效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小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践行课程游戏化努力提升人文素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活动中教师多视角观察与解读儿童的路径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双溪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红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长是不断发现“意义”的过程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大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跟班互动促成长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月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流动机制  盘活内部活力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海南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心聚力绘蓝图 携手同行共发展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胡集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焦小班化 搭建教师成长的平台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教管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吉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卓越团队 创新教师发展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明道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集良策 助推成长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青萍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轻叩开童心窗户 聆听童画之音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田庄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屿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问渠那得清如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有源头活水来 ——促进考编教师专业成长的思考与实践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  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开展化学集体备课活动促进全组教师共同发展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亚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春里，与流年浅吟对唱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老坝港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爱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人都是主讲师 百花齐放香满园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兴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体验营，助力教师专业发展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曹园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爱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量身定制，成就教师职业梦想。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教育管理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  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挥教育工会优势 促进青年教师成长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中心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  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学众长 厚积而薄发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广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教科研为载体 推动教师专业发展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梦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韵飘香悦读童心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李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国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象—启示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章郭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玉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教师成长之路 促园可持续发展之魂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文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课堂 引领教师全面发展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楼中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每一个灵魂都因阅读变得美丽和高贵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张垛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国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量体裁衣，让短板变长板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路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亦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谈入园那些事儿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  等  奖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482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（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 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题 目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韩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建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焦两个“素养”为师生持续发展舒展羽翼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韩洋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美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轮驱动，助推教师专业发展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南屏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专业自觉在推动教师专业发展中的若干构想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正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初中合作交流式校本教研策略的探究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找 建构 生成——一所农村小学办学思想的生成和实践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庭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层教研，助推专业成长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延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春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算先进——算出别样精彩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古贲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海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拓宽教师成长的心灵空间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在远航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吉庆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桂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栽培精神之根  生长文化之树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教管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借华应龙教育基金之力 打造升级版墩头教育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双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昌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五育人理念促教师发展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  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本研修促教师专业成长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隆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一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次有益的尝试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青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煜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升校本研修内涵，促进教师专业成长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仁桥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课堂我做主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孙庄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辰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怎样促进教师专业发展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孙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青草更青处漫溯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孙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  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制作大发展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底色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特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小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爱特殊儿童  共享爱的蓝天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沿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晶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注成长、优化个性、收获希望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沿口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行合作文化管理 提高全员研究能力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丁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福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引领我们行走在课改的航向上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邓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探究：打开教师成长的一扇窗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教管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小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搭建教师专业成长平台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沙岗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向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乃馨”香溢满园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春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尽心营造校园研修文化 尽力提升学校发展内涵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顾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茂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“科学种子”种进师生的心田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顾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秀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香筑梦 美丽成长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双楼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广参与，特色真发展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倪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卫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小学教师专业发展的隐忧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国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性，像空气一样流淌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海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握时代脉搏，提高管理效率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甸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银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园本课程建构中实践、发展、收获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甜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众人拾柴火焰高——团队合作精神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章郭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胜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长补短，成就属于自己的精彩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小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焦科学区域中材料投放的价值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海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生活中找寻一片教育天地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新生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增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幼儿教师专业发展的幼儿园管理制度探究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中心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课多研—教师成长的摇篮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北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明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探究性提问的特点及教师回应方式初探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忠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本的深处是以人为本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古贲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海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少先队活动载体  推进少先队文化建设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仇湖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正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抓过程 重交流 看效果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仇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昌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永远行走在专业成长的路上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仇湖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爱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察记录助教师成长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墩头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化人力资源因素  提高教育教学质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吉庆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祥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握好学生素养教育的关键期和着眼点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丹凤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夯实校本研修 引领教师成长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海北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佳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培训，促教师发展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胡集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世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细管理，深化课改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隆政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春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善于专研，乐于反思，享受成长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青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和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造校园文化，促进教师发展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仁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仁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沐阳光 幸福成长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田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祖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足校园文化建设 促进教师专业化发展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志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他山之石攻玉 汇众人之智成金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老坝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慧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教研助力专业发展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曹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同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入实施课堂改革，助力教师专业成长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丁所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立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园携手共铸成长之路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永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用网络研修促进小学数学教师专业成长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邓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加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化教学月查功能，促进教学质量提升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沙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宝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足校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生本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李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家长工作不再成为青年教师的心头之痛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双楼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素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扬鼓励在团队精神文化建设中的应用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章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秉承手脑并用思想构建劳技育人文化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春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特色之路，创一流学校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王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广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教研促进教师专业化发展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王垛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圆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背景下的教师专业发展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中心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冬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引领教师发展机制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荣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“教师发展学校”为目的，促进教师专业化发展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甸镇瓦甸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明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乡土材料在幼儿园绽放异彩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人类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  等  奖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4674"/>
      </w:tblGrid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（学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题 目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丁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呈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追梦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进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野式研修：我的微型课题研究之路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开发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舒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收获真味中成长 在咀嚼英华中感悟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怀军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议高中政治教师的专业发展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沙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小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且行且思且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壮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广东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闲将书写赋情趣 愿以笔墨添新景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壮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  乐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墨香壮小 墨润人生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壮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华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聚力量，创造可能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壮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燕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这一路，有花相伴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延寿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九军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——我的成长之路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延寿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伟恒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在教科研中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新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海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教育叙事研究为切点促进幼儿教师专业发展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蓉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幼儿教师共同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丽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光不语、静待花开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TE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与小学科学融合的策略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一片美的叶子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卉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实践中发展集体教育活动中教师的提问水平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  蔚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一节活动中寻找反思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中班幼儿区角游戏中亲社会行为培养策略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发明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在成长的路上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习云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剑锋从磨砺出 研修之路收获多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仇湖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教师专业发展的影响因素与提升策略研究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双溪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粉华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参加园本教研活动的管理新思路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吉庆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友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自己一双隐形的翅膀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墩头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松美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生长的自我引领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华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生命拔节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心换心 教师成长“四步曲“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怀梦想，一路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北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剑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谢您——教育期刊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古贲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海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守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教育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庆网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着专注，砥砺前行，不断迈进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锦珠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村教师专业发展的可行途径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堵爱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境花开香自浓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惠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为爱 有幸福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爱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踩着鼓点 幸福前行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李庄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春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微课题研究中成长自己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李庄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代进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经典伴随我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李庄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兴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个普通幼儿教师的成长蜕变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顾庄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长在书海里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顾庄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捕捉看似平淡的精彩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秀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艰难困苦，玉汝于成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丁所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玩”着游戏让音乐“活”起来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中心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映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刻留心，凡事用心，绝不粗心，做到放心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城南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敏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在教学科研中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城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想让孩子更懂数学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甸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春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音乡韵乡土情  本真教育沁芳华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节日进校园 让文化植根孩子心田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贲平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美小学教师专业标准的比较研究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桂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幼儿一日活动中吵闹的原因及应对措施——以大班幼儿为例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老坝港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灵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中激发幼儿的科学探究兴趣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路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管理中孩子耐挫能力培养的行与思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中心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爱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美丽缘于遇见你——阅读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、实践，让英语飞扬起来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婧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情景教学中存在的问题及对策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丽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加英语教学生活感 提高学生语言输出质量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素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出迷茫，找回属于自己的幸福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大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场心灵与行动的跨越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张垛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梦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胎家庭幼儿焦虑情绪缓解的个案研究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仁桥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希明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学生实验的化学教学评价的方法与思考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孙庄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丹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跬步至千里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海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育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至山穷处 坐看云起时——谈引导幼儿自主管理的三重境界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海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  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用低结构材料 发展教师分析能力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胡集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於慧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在巨人的肩上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胡集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凤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邂逅四月天 研修促发展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隆政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节——也谈教师发展之路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青萍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鸾君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画导话，以话促画——以“绘画日记”为载体促进大班幼儿语言表达能力的实践研究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南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那研修 班的日子里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珊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就住在你们身边：一个老师的快乐手记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旭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合作与对话中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瓦甸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乃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恰同学少年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海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，永远是最珍贵的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爱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萤火虫伴我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惠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实之美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邓庄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水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种植园地成为孩子的乐土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邓庄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凤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游戏活动中培养幼儿的耐挫能力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南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春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诗的故事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壮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小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起航，心不再流浪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壮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稀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选择 我感悟 我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壮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园园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在前进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壮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梦想同行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壮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璐璐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路走来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壮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艺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“学习与借鉴”走向“超越与自生”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延寿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春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一个自信美丽的教师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延寿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文化引领我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海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海无涯图做舟——利用思维导图优化小学数学复习课教学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晓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生求同存异间，扬长补短促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路走来，一路欢歌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小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你若盛开 蝴蝶自来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永倩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心贴心，以爱成就童心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玲林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察孩子，做一名专业的幼儿教师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春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作教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因”段“制宜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  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“角”里的大世界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仇湖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教育是一场修行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吉庆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明军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“限时讲授”到“合适就好”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吉庆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鑫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村幼师就得“农”味十足！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贲可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台，学生的舞台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小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开展教研活动之我见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海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书相伴 让生命充满绿意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中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海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在班级管理中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代的家校共育立交桥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荣凤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中有善，善之！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小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架设沟通桥梁  彰显生命活力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在磨课中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国美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孩子的护根使者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双楼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会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教育小习惯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双楼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素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戏精神引领着我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双楼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蓓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园本课程，促进专业发展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双楼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云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情铺洒育人路 赤诚写满教坛中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双楼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晓冬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畅谈成长经历 感悟心路历程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章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凤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慧育人，催开娇艳的“自卑兰”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章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香为伴 岁月如歌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章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在班级管理中的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顾庄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建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走在探索之路上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荣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拨得云开方见日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倩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破专制，让班级管理常开民主之花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丁所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海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阅读让我幸福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丁所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从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百合也有春天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忠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课堂教学发展之路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城南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萍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在前进的路上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城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正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研修成为生命的常态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城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梅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微型课题同行的日子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  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型课题研究与物理教师专业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路有“你”，借力飞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国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此岸到彼岸的“自由”之路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明道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文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一个广阔的天地里翱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明道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晓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梦想，就可以飞翔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明道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东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论小学数学教师的智慧生成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明道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祖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明道文化中生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师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关爱 从“心”出发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师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思考中前行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甸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小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剑锋从磨砺出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甸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悦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实践中反思，在反思中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甸镇瓦甸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一堂失败的公开课所想起的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历史课堂涌动生命的活力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师风采——爱上课堂 爱上你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铭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长的路，慢慢地走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梅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愿牵着蜗牛去散步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境化运动中幼儿自我控制能力的培养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红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处留心皆教育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园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在班主任工作中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沿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素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与学生共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沿口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慕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牵一只蜗牛去散步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沿口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美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月正好静待花开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老坝港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建军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应有自己的课堂地位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春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你我同行风满袖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长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”成就美好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张垛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晓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活动 展开创新思维的翅膀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仁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顺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刻苦磨练快乐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仁桥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与幼儿共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孙庄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海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着明亮那方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孙庄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礼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且学且思且行，追寻“诗与远方”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海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小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牵着蜗牛去散步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海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阙玲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园携手，共促幼儿“合理购物”能力的提升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田庄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谈如何调动教师工作积极性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隆政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祖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意人生诗意修炼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青萍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媛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学促教——幼儿园教师专业成长中的感悟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青萍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煜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守护学生的精神家园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华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次“非正式群体”主备课对我的专业促进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晓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走在成长的路上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乐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仰望星空，脚踏实地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秀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艰难困苦，玉汝于成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有军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课堂需要传统板书吗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映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谈在集体备课中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传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一样的改变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华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和主备课的故事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雪云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荷航之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  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倾心相遇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暖相陪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高中物理教学故事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珊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与非洲音乐的不解之缘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娣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教师的个性之花在主备课活动中绽放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卫冬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折中前进，历练中成长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节市级优课的诞生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爱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主备课点赞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兆荣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腋成裘显珍奇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卫华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是一门遗憾的艺术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 xml:space="preserve">二  等  </w:t>
      </w:r>
      <w:r>
        <w:rPr/>
        <w:t>奖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536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（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 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题 目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沙岗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志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握短信联系的“度”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邓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加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幼儿良好注意力的培养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城东镇中心幼儿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丛元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班班级常规管理之我见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艺活动中促进孩子素质的全面发展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从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善舞台竞风采 “水韵童心”谱新篇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校同心，其利断金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秀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健康教育 培养幼儿良好习惯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小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打击乐教学中的体悟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沿口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亚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媒介 促师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路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用有效策略促进幼儿绘本阅读能力的提升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伍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成长的思考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王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新教师的备课成长之路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海南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小衔接中存在问题及解决策略的研究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田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废旧材料焕发新生命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守住自己的“道”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韩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晨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合作学习实例探析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双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爱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每个孩子都感到我喜欢他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祥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英语教学中的德育渗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古贲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惠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造书香文化 创建书香班级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海安县大公初级中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月红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对数学课堂新环境创设的新认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曲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  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一而终，许下一生的承诺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角斜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玉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初中特殊学生心理问题干预策略的研究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高新区仁桥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寂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修中收获，研修中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西场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冬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高效课堂——浅谈提问策略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小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撒爱收获爱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甸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佳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守住一颗进取的心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发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忘初心，一往前行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海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幸福的道路上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明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诗不在远方，在幼儿园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永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论构建和谐班级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在教学中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风十里 时光物语——云卷云舒中回眸研修生活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修伴我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  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我们一起修炼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关爱浸润的成长之路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析幼儿游戏自主性的培养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  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幼儿园小班家园共育的实践优化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沙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信息化环境下教师如何实现自身的发展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沙岗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慧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花一世界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邓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爱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小学班主任如何搞好班级管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邓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爱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巧用农村自然资源 点亮幼儿游戏之灯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邓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燕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幼儿一日活动的管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邓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红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幼儿园班级管理工作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邓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云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议幼儿园数学教育的生活化实践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邓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益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沉浸乡土文化 构想编织蓝景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楼中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一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穿过风雨 迎接彩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爱的阳光里和孩子共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延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  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教万教教人求真，千学万学学做真人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城东镇立发幼儿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长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反思促进教师专业发展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左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游戏中”孵化”幼儿的社会情感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体育活动中渗透德育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时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忘初心，逐梦前行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时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德育人：适当的时候，给孩子个台阶下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春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快乐感染孩子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晨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漫漫其修远兮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艳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引领助推新教师专业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露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与责任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士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握规律拓展知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海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在课程游戏活动中的探索与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雯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磨中学，学中乐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台建设助推教师发展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立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游戏活动促进幼儿创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波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学生从定性、定量的角度进行实验探究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班级管理的有心人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艳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预习在数学课中实现生成的价值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议数学课堂中的“功利性”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仲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教育课程实施渠道与策略初探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丹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班线描 快乐创作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美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睡静悄悄”——小班幼儿的午睡习惯养成教育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  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益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童年的梦想——幼儿教师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功的前提是相信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月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挫折中成长的我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班幼儿在区域活动中自主性能力的案例研究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西场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其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习惯伴我们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韩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启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问题导入，对话碰撞——小学数学对话式教学实践探究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韩洋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教学反思的幼儿教师专业发展现状及其促进策略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东镇韩洋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雅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挥洒汗水，浇灌梦想之花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  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阅读应成为生活的常态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佳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学思勉，敏践躬行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仇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萍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与仇小共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仇湖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  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是权利，成长是义务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仇湖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爱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色的转换 心灵的互动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仇湖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小“区角”蕴大大趣味 锐意“创新”寻五彩天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仇湖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忠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，与教育同行！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吉庆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小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人物亦需大梦想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吉庆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明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游戏化背景下的农村幼儿园角色游戏分析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春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华自我 齐绽风采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北凌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夏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幼儿的道德启蒙教育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北凌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溪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做绿叶终不悔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北凌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小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爱心成为班级管理的有效促进力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古贲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忠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孩子的双眼更加亮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公镇古贲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其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学习中思考 在实践中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踊跃展示的点滴思考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校园少先队风采 塑上善少年之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闲拥一杯幸福的流光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海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慧用“错”：阅读教学另一道靓丽的风景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萍萍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倾听花开的声音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巧妙“放手”宏观调控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文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入生活的语文学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海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情景入教 绽语言实践之精彩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中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研修，我成长的加油站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经琢磨多成器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晓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走在成长的路上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兆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腋成裘显珍奇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晓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享我们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第一次—我和“机器人社团”的体验故事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效课堂快乐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小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与幼儿园教师专业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正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懂孩子共同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双楼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是无忧，半是沧桑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双楼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祥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会学习 学会考试 学会做人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双楼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晓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先队活动特色之花盛开在肥沃的土壤之上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双楼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永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着追求 永不言悔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双楼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素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成长之路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李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修行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李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长的路上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李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稻草资源在美术活动中绽放异彩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章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在成长的路上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顾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科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管理爱在细微之处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顾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抓好班级常规管理 促进幼儿整体发展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顾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金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种爱心收获幸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丁所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足本源，放飞希望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丁所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你在我心上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丁所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晶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一名有责任心的教师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丁所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小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怎样做一名合格的幼儿教师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中心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桂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与新教师的那些事——关注青年教师的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海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何在初中语文教学中渗透情感教育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曹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功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成长感悟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堡镇曹园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培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越努力，越幸运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圣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注学生心理，营造心灵绿洲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城南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晓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不是蝶，只是一颗茧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国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探究在一堂数学课中的应用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明道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淑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美的德育须接受不完美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特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翼的天使也有梦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恕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云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专业发展离不开课堂创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开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走近到走进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甸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距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甸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故事的无穷魅力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甸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冬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忘初心 静待花开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甸镇瓦甸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义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长 发展  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  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倾心相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暖相陪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树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何上好绘本课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  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教师成长之路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一个平凡而幸福的教师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索微型课题研究之路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幽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心享受孩子成长的快乐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动幼儿给我的思考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小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是教师最美的奉献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熊孩子智慧应对中的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如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生活化，师幼共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  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手语文教师如何提高文本解读能力之我见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沿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谈班主任的创新教育与管理创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沿口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晓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考着前进着快乐着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镇老坝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之行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路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大班游戏材料分层投放策略的研究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倪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秋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忘初心方能守住自我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王垛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为爱，所以快乐着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孙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  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你快乐，我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明道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晓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不放弃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海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小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累作文素材积淀写作智慧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海南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爱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一日活动中的随机教育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田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何调动小班幼儿学习数学的兴趣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胡集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昌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礼仪之花悄然绽放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隆政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不多先生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双楼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晓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写习惯随你我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双楼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 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何提高学生的计算能力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宝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众人同心，更上层楼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奚  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夫在“课”外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尽善终不美，裁衣需量体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秋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磨课中走向学生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秀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是成长最好的老师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经琢磨多成器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小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忐忑中启航  历练中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走在成功与失败的边缘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晨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备课伴我成长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丹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备课——我的良师益友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白，为了等待精彩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一次市主备课的经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  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节高效的数学课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备课心得体会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摸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聆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潜行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县主备课的体会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银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改革深化背景下主备课与教师发展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琳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备课的故事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主备课所得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慧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主备课心得体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优秀组织奖：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84"/>
      </w:tblGrid>
      <w:tr>
        <w:trPr>
          <w:trHeight w:val="5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教育管理办公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实验小学</w:t>
            </w:r>
          </w:p>
        </w:tc>
      </w:tr>
      <w:tr>
        <w:trPr>
          <w:trHeight w:val="5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南实验小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湖幼儿园</w:t>
            </w:r>
          </w:p>
        </w:tc>
      </w:tr>
      <w:tr>
        <w:trPr>
          <w:trHeight w:val="5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楼幼儿园</w:t>
            </w:r>
          </w:p>
        </w:tc>
      </w:tr>
      <w:tr>
        <w:trPr>
          <w:trHeight w:val="5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陵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幼儿园</w:t>
            </w:r>
          </w:p>
        </w:tc>
      </w:tr>
      <w:tr>
        <w:trPr>
          <w:trHeight w:val="5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发幼儿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寿小学</w:t>
            </w:r>
          </w:p>
        </w:tc>
      </w:tr>
      <w:tr>
        <w:trPr>
          <w:trHeight w:val="5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斜幼儿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幼儿园</w:t>
            </w:r>
          </w:p>
        </w:tc>
      </w:tr>
      <w:tr>
        <w:trPr>
          <w:trHeight w:val="5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场幼儿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莫镇中心小学</w:t>
            </w:r>
          </w:p>
        </w:tc>
      </w:tr>
      <w:tr>
        <w:trPr>
          <w:trHeight w:val="5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场小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道小学</w:t>
            </w:r>
          </w:p>
        </w:tc>
      </w:tr>
      <w:tr>
        <w:trPr>
          <w:trHeight w:val="5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塘镇中心小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实验学校</w:t>
            </w:r>
          </w:p>
        </w:tc>
      </w:tr>
      <w:tr>
        <w:trPr>
          <w:trHeight w:val="5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壮志幼儿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墩头镇中心小学</w:t>
            </w:r>
          </w:p>
        </w:tc>
      </w:tr>
      <w:tr>
        <w:trPr>
          <w:trHeight w:val="5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周镇中心小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所幼儿园</w:t>
            </w:r>
          </w:p>
        </w:tc>
      </w:tr>
      <w:tr>
        <w:trPr>
          <w:trHeight w:val="5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庄幼儿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甸镇中心小学</w:t>
            </w:r>
          </w:p>
        </w:tc>
      </w:tr>
      <w:tr>
        <w:trPr>
          <w:trHeight w:val="5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庄幼儿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23:00Z</dcterms:created>
  <dc:creator>罗琳</dc:creator>
  <dc:description/>
  <cp:keywords/>
  <dc:language>en-US</dc:language>
  <cp:lastModifiedBy>教育局（含体育局）机关</cp:lastModifiedBy>
  <cp:lastPrinted>2017-02-21T10:39:00Z</cp:lastPrinted>
  <dcterms:modified xsi:type="dcterms:W3CDTF">2018-03-13T00:57:00Z</dcterms:modified>
  <cp:revision>248</cp:revision>
  <dc:subject/>
  <dc:title>关于颁布《海安县教育科学微型课题管理办法（试行）》及规划2013年度县级微型课题的通知</dc:title>
</cp:coreProperties>
</file>