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ind w:left="-178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59.3pt;height:22.45pt;mso-wrap-style:none;v-text-anchor:middle" type="_x0000_t136">
            <v:path textpathok="t"/>
            <v:textpath on="t" fitshape="t" string="关于表彰2017年海安县家长学校工作质量优等分校、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仿宋_GB2312" w:ascii="仿宋_GB2312" w:hAnsi="仿宋_GB2312"/>
          <w:color w:val="000000"/>
          <w:sz w:val="32"/>
          <w:szCs w:val="32"/>
        </w:rPr>
        <w:pict>
          <v:shape id="shape_0" ID="艺术字 2" fillcolor="red" stroked="f" o:allowincell="f" style="position:absolute;margin-left:0pt;margin-top:0pt;width:440.3pt;height:22.45pt;mso-wrap-style:none;v-text-anchor:middle" type="_x0000_t136">
            <v:path textpathok="t"/>
            <v:textpath on="t" fitshape="t" string="示范家长学校、优秀家长学校、优秀工作人员、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 id="shape_0" ID="艺术字 3" fillcolor="red" stroked="f" o:allowincell="f" style="position:absolute;margin-left:0pt;margin-top:0pt;width:420.5pt;height:22.35pt;mso-wrap-style:none;v-text-anchor:middle" type="_x0000_t136">
            <v:path textpathok="t"/>
            <v:textpath on="t" fitshape="t" string="优秀镇级讲师、优秀班主任、优秀家长学员、好习惯学生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 id="shape_0" ID="艺术字 9" fillcolor="red" stroked="f" o:allowincell="f" style="position:absolute;margin-left:0pt;margin-top:0pt;width:418.15pt;height:22.35pt;mso-wrap-style:none;v-text-anchor:middle" type="_x0000_t136">
            <v:path textpathok="t"/>
            <v:textpath on="t" fitshape="t" string="优秀镇级讲师、优秀班主任及优秀班级记事评比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 id="shape_0" ID="艺术字 8" fillcolor="red" stroked="f" o:allowincell="f" style="position:absolute;margin-left:0pt;margin-top:0pt;width:142.4pt;height:20.9pt;mso-wrap-style:none;v-text-anchor:middle" type="_x0000_t136">
            <v:path textpathok="t"/>
            <v:textpath on="t" fitshape="t" string="获奖人员的通知" style="font-family:&quot;黑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学校、各家长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，在县家长学校工作指导委员会的领导下，在全县家庭教育工作者共同努力下，家长学校工作取得了可喜的成绩，涌现出一批先进单位和先进个人，为表彰典型、鼓励先进，经层层推荐和评选，并报县家长学校工作指导委员会审定，</w:t>
      </w:r>
      <w:r>
        <w:rPr>
          <w:rFonts w:ascii="仿宋" w:hAnsi="仿宋" w:cs="仿宋" w:eastAsia="仿宋"/>
          <w:sz w:val="24"/>
          <w:szCs w:val="24"/>
        </w:rPr>
        <w:t>现决定对</w:t>
      </w:r>
      <w:r>
        <w:rPr>
          <w:rFonts w:eastAsia="仿宋" w:cs="仿宋" w:ascii="仿宋" w:hAnsi="仿宋"/>
          <w:color w:val="0000FF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所家长学校工作质量优等分校、</w:t>
      </w:r>
      <w:r>
        <w:rPr>
          <w:rFonts w:eastAsia="仿宋" w:cs="仿宋" w:ascii="仿宋" w:hAnsi="仿宋"/>
          <w:color w:val="0000FF"/>
          <w:sz w:val="24"/>
          <w:szCs w:val="24"/>
        </w:rPr>
        <w:t>4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所示范家长学校、</w:t>
      </w:r>
      <w:r>
        <w:rPr>
          <w:rFonts w:eastAsia="仿宋" w:cs="仿宋" w:ascii="仿宋" w:hAnsi="仿宋"/>
          <w:color w:val="0000FF"/>
          <w:sz w:val="24"/>
          <w:szCs w:val="24"/>
        </w:rPr>
        <w:t>2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所优秀家长学校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优秀工作人员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优秀镇级讲师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优秀班主任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93</w:t>
      </w:r>
      <w:r>
        <w:rPr>
          <w:rFonts w:ascii="仿宋" w:hAnsi="仿宋" w:cs="仿宋" w:eastAsia="仿宋"/>
          <w:sz w:val="24"/>
          <w:szCs w:val="24"/>
        </w:rPr>
        <w:t>名优秀家长学员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FF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好习惯学生、</w:t>
      </w:r>
      <w:r>
        <w:rPr>
          <w:rFonts w:eastAsia="仿宋" w:cs="仿宋" w:ascii="仿宋" w:hAnsi="仿宋"/>
          <w:color w:val="0000FF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  <w:lang w:eastAsia="zh-CN"/>
        </w:rPr>
        <w:t>优秀</w:t>
      </w:r>
      <w:r>
        <w:rPr>
          <w:rFonts w:ascii="仿宋" w:hAnsi="仿宋" w:cs="仿宋" w:eastAsia="仿宋"/>
          <w:sz w:val="24"/>
          <w:szCs w:val="24"/>
        </w:rPr>
        <w:t>班级记事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一、家长学校工作质量优等分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南莫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白甸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堡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城南实验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第二实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第一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长江路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立发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紫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城南实验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第三实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海安中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实验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实验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南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示范家长学校</w:t>
      </w:r>
      <w:r>
        <w:rPr>
          <w:rFonts w:eastAsia="黑体" w:cs="黑体" w:ascii="黑体" w:hAnsi="黑体"/>
          <w:sz w:val="24"/>
          <w:szCs w:val="24"/>
        </w:rPr>
        <w:t>(4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sz w:val="24"/>
          <w:szCs w:val="24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老坝港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角斜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李堡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丁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古贲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古贲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公镇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公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公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韩洋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新生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西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right="0" w:firstLine="4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海安经济开发区实验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立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田庄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胡集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仁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right="0" w:firstLine="4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明道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隆政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海南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right="0" w:firstLine="4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海南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海安县教师进修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right="0" w:firstLine="4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田庄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明道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垛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雅周镇中心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雅周镇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曲塘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庄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双楼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曲塘镇中心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曲塘中学附属初级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顾庄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南莫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沙岗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南莫镇中心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邓庄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白甸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瓦甸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墩头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仇湖初级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仇湖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吉庆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、优秀家长学校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沿口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老坝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堡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堡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堡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北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北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壮志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城东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西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隆政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胡集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青萍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隆政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雅周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垛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倪庄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章郭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庄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双楼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南莫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南莫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邓庄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白甸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白甸镇中心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白甸镇中心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瓦甸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墩头镇中心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吉庆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墩头镇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双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、</w:t>
      </w:r>
      <w:r>
        <w:rPr>
          <w:rFonts w:ascii="黑体" w:hAnsi="黑体" w:cs="黑体" w:eastAsia="黑体"/>
          <w:sz w:val="24"/>
          <w:szCs w:val="24"/>
        </w:rPr>
        <w:t>优秀工作人员</w:t>
      </w:r>
      <w:r>
        <w:rPr>
          <w:rFonts w:eastAsia="黑体" w:cs="黑体" w:ascii="黑体" w:hAnsi="黑体"/>
          <w:sz w:val="24"/>
          <w:szCs w:val="24"/>
        </w:rPr>
        <w:t>(28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eastAsia="黑体" w:cs="黑体" w:ascii="黑体" w:hAnsi="黑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省海中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周正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张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陈枚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立发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李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仇小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柯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安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黄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双楼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韦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特教中心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陵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盛海</w:t>
      </w:r>
      <w:r>
        <w:rPr>
          <w:rFonts w:ascii="仿宋" w:hAnsi="仿宋" w:cs="仿宋" w:eastAsia="仿宋"/>
          <w:sz w:val="24"/>
          <w:szCs w:val="24"/>
          <w:lang w:eastAsia="zh-CN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紫石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张海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验中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杭柏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小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花红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小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蔡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长江路幼儿园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滨海新区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缪亚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顾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许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史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李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顾玉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雅周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周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唐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白甸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姜永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墩头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朱艺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优秀镇级讲师（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葛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堡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曹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范苏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</w:rPr>
        <w:t>王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袁亚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魏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谭  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雅周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夏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唐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白甸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墩头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纪桂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优秀班主任（</w:t>
      </w:r>
      <w:r>
        <w:rPr>
          <w:rFonts w:eastAsia="黑体" w:cs="黑体" w:ascii="黑体" w:hAnsi="黑体"/>
          <w:sz w:val="24"/>
          <w:szCs w:val="24"/>
        </w:rPr>
        <w:t>136</w:t>
      </w:r>
      <w:r>
        <w:rPr>
          <w:rFonts w:ascii="黑体" w:hAnsi="黑体" w:cs="黑体" w:eastAsia="黑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省海中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 xml:space="preserve">卞建军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姜  海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沈卫冬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胡小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立发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张  丹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钱秋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吉红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崔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储小慧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尤俊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安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曹小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吕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双楼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 xml:space="preserve">冯小红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陵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许喜钿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解冬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紫石中学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储爱鸿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沈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验中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夏春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薛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小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丁年凤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验小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于友凤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实验幼儿园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韩  铭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  <w:r>
        <w:rPr>
          <w:rFonts w:ascii="仿宋" w:hAnsi="仿宋" w:cs="仿宋" w:eastAsia="仿宋"/>
          <w:color w:val="000000"/>
          <w:sz w:val="24"/>
          <w:szCs w:val="24"/>
        </w:rPr>
        <w:t>陈  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实验幼儿园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俞小霞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  <w:r>
        <w:rPr>
          <w:rFonts w:ascii="仿宋" w:hAnsi="仿宋" w:cs="仿宋" w:eastAsia="仿宋"/>
          <w:color w:val="000000"/>
          <w:sz w:val="24"/>
          <w:szCs w:val="24"/>
        </w:rPr>
        <w:t>吴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实验幼儿园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钱莉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  <w:r>
        <w:rPr>
          <w:rFonts w:ascii="仿宋" w:hAnsi="仿宋" w:cs="仿宋" w:eastAsia="仿宋"/>
          <w:color w:val="000000"/>
          <w:sz w:val="24"/>
          <w:szCs w:val="24"/>
        </w:rPr>
        <w:t>顾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长江路幼儿园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许杨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滨海新区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美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  云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蔡  楠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汪璐璐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戴子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洪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培林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沈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朱国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月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葛海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桂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金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许金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马月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海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刚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戴金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薛  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崔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朱小东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吴中庆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萍萍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刘小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李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田  静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姚小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胡小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秦  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丛元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储呈香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  洁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周艳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仲美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倪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曹华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和丽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  菲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晓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刘柿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传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曹为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项爱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康  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李国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小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陆春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金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于小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曹传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卢礼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薛  洵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贲能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沈  蓝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谢海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薛琴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镇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钱海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小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代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吴  蓓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周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小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赵  敏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韩加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华  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刘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友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静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雅周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许德顺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辉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许  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  芸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时亚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娇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林  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徐  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花春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孟云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  玲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孙凤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白甸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吴玉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敏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殷巧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仁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黄爱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墩头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周习云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邰中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吉  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袁昌俊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徽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昌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蒋锦花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黄立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秦  虹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2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邰俊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优秀家长学员（</w:t>
      </w:r>
      <w:r>
        <w:rPr>
          <w:rFonts w:eastAsia="黑体" w:cs="黑体" w:ascii="黑体" w:hAnsi="黑体"/>
          <w:sz w:val="24"/>
          <w:szCs w:val="24"/>
        </w:rPr>
        <w:t>93</w:t>
      </w:r>
      <w:r>
        <w:rPr>
          <w:rFonts w:ascii="黑体" w:hAnsi="黑体" w:cs="黑体" w:eastAsia="黑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省海中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华秀高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景海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陆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中学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许善正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庆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中学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秦成荣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海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立发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陈国庆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夏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范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中学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刘  勇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仲月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安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魏明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吴海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蒋卫冬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义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双楼中专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沈俊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陵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吉海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江国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紫石中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贲桂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钱小萍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验中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刘丽萍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锦云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实验小学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田  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  静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曹红霞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燃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戴子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68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城南实验小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吴小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葛明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程高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  茜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顾圣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钱彦澄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  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殳建鑫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任  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 xml:space="preserve">王建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实验幼儿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少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长江路幼儿园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丽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朱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滨海新区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纪爱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李海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许淼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周  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康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李堡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张  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秦晓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袁小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曹海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唐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公镇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管端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严  环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张英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开发区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陈振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许波兰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严海东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寅悦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蒋卫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丁艳涵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范  明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解其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珍芹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丁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许金欣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杨  梅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韩 铭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丛元莉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孙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邓海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吉  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曲塘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刘  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</w:rPr>
        <w:t>史春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徐晓娟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吴忠祥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段爱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罗连红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陈岳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雅周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徐新慧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林  鑫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周国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南莫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周志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王君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白甸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丁仁慧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方  鑫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墩头镇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ascii="仿宋" w:hAnsi="仿宋" w:cs="仿宋" w:eastAsia="仿宋"/>
          <w:sz w:val="24"/>
          <w:szCs w:val="24"/>
        </w:rPr>
        <w:t>张  丽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崔萍萍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周存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好习惯学生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人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省海中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华姜楚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景鸿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曹丝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曲塘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文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晓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孙雨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实验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李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立发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景静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许潆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堡中学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范炜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南莫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颜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海安中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韵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季寿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双楼中专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特教中心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日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海陵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解晓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宛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谢璐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紫石中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崔博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谢金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城南实验中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子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钱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实验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弈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一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景诗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杨璐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薛舒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城南实验小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高梓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朱俊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陆朱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黄瑞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杨涵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一实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许子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二实验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信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丁思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史筱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三实验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予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长江路幼儿园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史峻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汪雨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杨宇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谭淇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沈潘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吴倩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康缪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堡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潘杰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袁翌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俞秦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储雨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栩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依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卜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韩许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丁仲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江柳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范宸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倩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杭文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仲芸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佳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袁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丁禹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陶俪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赵吉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书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子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孙如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狄雨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肖芷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刘雨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邓馨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康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许芷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卢泽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南莫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孙圣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马天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白甸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季泽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华文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蒋周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徐艺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孔子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九、优秀班级记事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2</w:t>
      </w:r>
      <w:r>
        <w:rPr>
          <w:rFonts w:ascii="黑体" w:hAnsi="黑体" w:cs="黑体" w:eastAsia="黑体"/>
          <w:sz w:val="24"/>
          <w:szCs w:val="24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长江路幼儿园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华新分园  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大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晓雪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颖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公初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九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朱忠华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任龙华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文娟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西场小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五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美宏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仲伟恒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朱俊荣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海南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孙龙兰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艳秋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庄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丽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夏晓玲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蒋厚凤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双楼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云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红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三实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小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钱维维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一实验幼儿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芹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洁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长江路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总园大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昀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吕海燕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滨海新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沿口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缪云华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云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西场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仲美芳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咪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新生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春莲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曹海华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立发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春晖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月琴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垛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周圆圆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曹佩彬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顾建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南莫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南莫镇中心小学四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毛胜洁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严卫娟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宋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仇湖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童忠芳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吴爱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立发中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高二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钱秋菊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城南实验小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一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梅晓雪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丽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李堡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堡镇中心小学三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田佳丽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徐明珠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大公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心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大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吉培培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蒋维维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发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延寿小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五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濮洁羽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佳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立发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蒙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燕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新生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储呈香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红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680" w:right="0" w:firstLine="4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开发区中心幼儿园小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班许红娟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晓妹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壮志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燕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杭春梅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高新区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隆政初级中学九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勇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隆政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严雪莲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曲塘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曲塘镇</w:t>
      </w:r>
      <w:r>
        <w:rPr>
          <w:rFonts w:ascii="仿宋" w:hAnsi="仿宋" w:cs="仿宋" w:eastAsia="仿宋"/>
          <w:sz w:val="24"/>
          <w:szCs w:val="24"/>
          <w:lang w:eastAsia="zh-CN"/>
        </w:rPr>
        <w:t>中心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中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于智桥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霞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章郭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志梅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慧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雅周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倪庄小学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一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尤玉玲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鑫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雅周镇中心幼儿园中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红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颖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邹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墩头镇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墩头镇中心幼儿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小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班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黄立霞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张晓敏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希望受到表彰的单位和个人，珍惜荣誉、发扬成绩、再接再厉，希望全县广大家长学校教育工作者，以先进典型为榜样，积极发挥优势、真抓实干、开拓创新，为提高我县家庭教育水平，促进未成年人健康成长作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20"/>
        <w:jc w:val="right"/>
        <w:textAlignment w:val="auto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44445" cy="16649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抄送：教育局机关各科室，各区镇教办主任、教育助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0:00Z</dcterms:created>
  <dc:creator>User</dc:creator>
  <dc:description/>
  <dc:language>en-US</dc:language>
  <cp:lastModifiedBy>王开芳</cp:lastModifiedBy>
  <cp:lastPrinted>2018-03-12T14:51:00Z</cp:lastPrinted>
  <dcterms:modified xsi:type="dcterms:W3CDTF">2018-06-21T08:29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