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4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color w:val="FF0000"/>
          <w:spacing w:val="40"/>
          <w:sz w:val="84"/>
          <w:szCs w:val="84"/>
        </w:rPr>
        <w:t>海 安 县 教 育 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4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color w:val="FF0000"/>
          <w:spacing w:val="40"/>
          <w:sz w:val="84"/>
          <w:szCs w:val="84"/>
        </w:rPr>
        <w:t>海安县科学技术协会</w:t>
      </w:r>
    </w:p>
    <w:p>
      <w:pPr>
        <w:pStyle w:val="Normal"/>
        <w:jc w:val="center"/>
        <w:rPr>
          <w:rFonts w:ascii="黑体" w:hAnsi="黑体" w:eastAsia="黑体"/>
          <w:spacing w:val="40"/>
          <w:sz w:val="24"/>
          <w:szCs w:val="84"/>
        </w:rPr>
      </w:pPr>
      <w:r>
        <w:rPr>
          <w:rFonts w:eastAsia="黑体" w:ascii="黑体" w:hAnsi="黑体"/>
          <w:spacing w:val="40"/>
          <w:sz w:val="2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教中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lang w:val="en-GB"/>
        </w:rPr>
        <w:t>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公布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海安县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小学、幼儿园教育机器人大赛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应教育领域综合改革发</w:t>
      </w:r>
      <w:r>
        <w:rPr>
          <w:rFonts w:ascii="仿宋_GB2312" w:hAnsi="仿宋_GB2312" w:cs="Calibri" w:eastAsia="仿宋_GB2312"/>
          <w:sz w:val="32"/>
          <w:szCs w:val="32"/>
        </w:rPr>
        <w:t>展趋势，</w:t>
      </w:r>
      <w:r>
        <w:rPr>
          <w:rFonts w:ascii="仿宋_GB2312" w:hAnsi="仿宋_GB2312" w:eastAsia="仿宋_GB2312"/>
          <w:sz w:val="32"/>
          <w:szCs w:val="32"/>
        </w:rPr>
        <w:t>培养和提高未成年人科学素养、创新精神和实践能力，完善“幼－小－初－高”层层递进的机器人教育构架，进一步打造</w:t>
      </w:r>
      <w:r>
        <w:rPr>
          <w:rFonts w:ascii="仿宋_GB2312" w:hAnsi="仿宋_GB2312" w:cs="宋体" w:eastAsia="仿宋_GB2312"/>
          <w:sz w:val="32"/>
          <w:szCs w:val="32"/>
        </w:rPr>
        <w:t xml:space="preserve">我县机器人教育品牌，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由县教育局、县科协联合举办，海陵中学和长江路幼儿园承办的“中小学、幼儿园机器人大赛”在海陵中学和长江路幼儿园同时举行。来自全县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所中小学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所幼儿园的</w:t>
      </w:r>
      <w:r>
        <w:rPr>
          <w:rFonts w:eastAsia="仿宋_GB2312" w:ascii="仿宋_GB2312" w:hAnsi="仿宋_GB2312"/>
          <w:sz w:val="32"/>
          <w:szCs w:val="32"/>
        </w:rPr>
        <w:t>485</w:t>
      </w:r>
      <w:r>
        <w:rPr>
          <w:rFonts w:ascii="仿宋_GB2312" w:hAnsi="仿宋_GB2312" w:eastAsia="仿宋_GB2312"/>
          <w:sz w:val="32"/>
          <w:szCs w:val="32"/>
        </w:rPr>
        <w:t>名选手，同台竞技，各展风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终，海陵中学获特别贡献奖，省海中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所学校获优秀组织奖，长江路幼儿园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所学校获团体奖，季恒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获优秀辅导教师奖。个人奖项中，宋爱华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获特别表现奖，季忆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获特等奖，另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人获一等奖，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 xml:space="preserve">人获二等奖，现将比赛结果公布如下（详见附件）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希获奖学生能再接再厉，进一步加强操作技能和创新能力训练，努力提升自身科学素养。希全县科技辅导老师能进一步钻研业务，开阔视野，加强实验教学，培养更多更优的选手。希全县中小学、幼儿园能以科技竞赛为抓手，以科技社团建设为平台，激发学生学习兴趣，促进科普活动持续深入开展，进一步提高学生的科技活动参与率和竞技水平，争创科技教育特色学校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一：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幼儿机器人大赛结果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：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中小学教育机器人比赛结果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　　 </w:t>
      </w:r>
      <w:r>
        <w:rPr>
          <w:rFonts w:ascii="仿宋_GB2312" w:hAnsi="仿宋_GB2312" w:eastAsia="仿宋_GB2312"/>
          <w:sz w:val="32"/>
          <w:szCs w:val="32"/>
        </w:rPr>
        <w:t>海安县教育局       海安县科学技术协会</w:t>
      </w:r>
    </w:p>
    <w:p>
      <w:pPr>
        <w:pStyle w:val="Normal"/>
        <w:ind w:firstLine="32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楷体_GB2312;楷体" w:eastAsia="仿宋_GB2312"/>
          <w:sz w:val="32"/>
          <w:szCs w:val="32"/>
        </w:rPr>
        <w:t>一八年元月十五日</w:t>
      </w:r>
    </w:p>
    <w:p>
      <w:pPr>
        <w:pStyle w:val="Normal"/>
        <w:ind w:firstLine="3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抄送：各有关科室、各区镇教育管理中心主任、教育助理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幼儿机器人大赛结果</w:t>
      </w:r>
    </w:p>
    <w:p>
      <w:pPr>
        <w:pStyle w:val="Normal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团体奖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长江路幼儿园             第二实验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庄幼儿园        仇湖幼儿园         西场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立发幼儿园        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海南幼儿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仁桥幼儿园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一实验幼儿园    第三实验幼儿园     韩洋幼儿园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个人奖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等奖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季  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解益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浩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峻熙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艺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曹扬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秦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钧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子昂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培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宇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子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陶则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殷鸣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达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哲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  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张洁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逸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翟景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乐章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思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士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广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FF"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函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仇科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金昊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志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艺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俊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闻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子钱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莫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唐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张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天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金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万鑫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盛裕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瑞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艺哲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宇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耿星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一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辰煜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傅镜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汪雨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墩头幼儿园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  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路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浩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俊翔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泓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奕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新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墨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墩头幼儿园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梓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FF"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靖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相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进哲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馨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炳衡</w:t>
            </w:r>
          </w:p>
        </w:tc>
      </w:tr>
    </w:tbl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睿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许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梓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冒东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古贲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皓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宇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焦帅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子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平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梓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景烨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徐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思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天佑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俊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彦希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禹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笑远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子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  然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伟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周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子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子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紫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溢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睿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晏清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言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奚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解艺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  陈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龚思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俊翔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子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乾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楷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绍亮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秋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可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优秀辅导老师（</w:t>
      </w:r>
      <w:r>
        <w:rPr>
          <w:rFonts w:eastAsia="黑体" w:ascii="黑体" w:hAnsi="黑体"/>
          <w:b/>
          <w:sz w:val="32"/>
          <w:szCs w:val="32"/>
        </w:rPr>
        <w:t>22</w:t>
      </w:r>
      <w:r>
        <w:rPr>
          <w:rFonts w:ascii="黑体" w:hAnsi="黑体" w:eastAsia="黑体"/>
          <w:b/>
          <w:sz w:val="32"/>
          <w:szCs w:val="32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长江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季  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婷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晨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付丽华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三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树庭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兴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庄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谭  红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荣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一实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爱蓉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  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FF"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  霞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南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敏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  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苏英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小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海娅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春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  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优秀组织奖（排名不分先后）</w:t>
      </w:r>
    </w:p>
    <w:p>
      <w:pPr>
        <w:pStyle w:val="Normal"/>
        <w:widowControl/>
        <w:tabs>
          <w:tab w:val="clear" w:pos="420"/>
          <w:tab w:val="left" w:pos="2552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长江路幼儿园      立发幼儿园      西场幼儿园      仇湖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古贲幼儿园        大公幼儿园      墩头幼儿园      壮志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二实验幼儿园    第三实验幼儿园  明道幼儿园      李庄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一实验幼儿园    海南幼儿园      海北幼儿园      韩洋幼儿园</w:t>
      </w:r>
    </w:p>
    <w:p>
      <w:pPr>
        <w:pStyle w:val="Normal"/>
        <w:widowControl/>
        <w:tabs>
          <w:tab w:val="clear" w:pos="420"/>
          <w:tab w:val="left" w:pos="4820" w:leader="none"/>
          <w:tab w:val="left" w:pos="7088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老坝港幼儿园      李堡幼儿园      仁桥幼儿园      孙庄幼儿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田庄幼儿园        新生幼儿园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中小学教育机器人大赛结果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团体奖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特别贡献奖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海陵中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学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省海中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墩头初中    南莫中学     城南实验中学  双楼初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曲中附中    仁桥初中     立发中学      李堡中学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隆政初中    丁所初中     仇湖初中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小学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发区实验小学    开发区实验学校     田庄小学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堡小学          沙岗小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等奖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明道小学          韩洋小学           老坝港小学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墩头小学          双溪小学           瓦甸小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曲塘小学          西场小学           大公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验小学          壮志小学           青萍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胡集小学          海师附小           城南实验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角斜小学          邓庄小学           孙庄小学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白甸小学          丁所小学           仁桥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仇湖小学          雅周小学           沿口小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组</w:t>
      </w:r>
    </w:p>
    <w:p>
      <w:pPr>
        <w:pStyle w:val="Normal"/>
        <w:ind w:firstLine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表现奖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爱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柏然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冠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傅秋实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恺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禹畅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  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子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咏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燚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邵春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雅娴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奕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滢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皓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志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颜  尧</w:t>
            </w:r>
          </w:p>
        </w:tc>
      </w:tr>
    </w:tbl>
    <w:p>
      <w:pPr>
        <w:pStyle w:val="Normal"/>
        <w:spacing w:lineRule="atLeast" w:line="240"/>
        <w:ind w:firstLine="20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等奖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相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铭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薛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  野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婉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世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子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浩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弋专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宇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楼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旻彧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仲  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博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一川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姚晓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锦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峥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子鉴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一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逸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韦  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怀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逸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雨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堵亦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周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源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侣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熠堂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隆政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华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鹏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慧敏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育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  正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梓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海蓬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帅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欣然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  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  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  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纯一</w:t>
            </w:r>
          </w:p>
        </w:tc>
      </w:tr>
    </w:tbl>
    <w:p>
      <w:pPr>
        <w:pStyle w:val="Normal"/>
        <w:ind w:firstLine="4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志强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铭奥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海洲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志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欣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彦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隆政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柯澎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鞠佳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隆政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蔚黄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明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隆政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泽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张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隆政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竞尹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向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庆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  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  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汪  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桠蔼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菱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靖子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立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  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剑涛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墨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永韬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嘉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林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淏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泓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洪迈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志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  昊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初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加媛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宇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新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中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  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童翰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特等奖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春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思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子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晨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梓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童煊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颜  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逸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子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铭业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泽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席  越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祖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立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启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柯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  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皓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函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仲刘振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毛昱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溪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思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子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嘉成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贲垭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周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浩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晖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  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孟然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贾童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静怡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文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孟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邵宇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景文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秉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丽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腾  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刘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妺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彦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孙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郁  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缪金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欣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倪陈栋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仲顾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嘉梅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佳莹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熊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语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奕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朗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高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少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伟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薛佳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毓良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龚橼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张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陈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子月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劭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波婧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管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张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亦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贝凯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  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晨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仲吉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浩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谭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俊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林笑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孙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云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  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昕媛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  艺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艺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任萱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传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付民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晋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缪铭畅</w:t>
            </w:r>
          </w:p>
        </w:tc>
      </w:tr>
    </w:tbl>
    <w:p>
      <w:pPr>
        <w:pStyle w:val="Normal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解鸿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雅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梓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芳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杰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鹏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俞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  婕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珈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润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传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启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敬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文心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欣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义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  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  轶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凌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崔淼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圣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居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薛徐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玺华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韦桂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  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永昊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圣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溪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振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贤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丁所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俞秦川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宇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红锦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素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陈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角斜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轲语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艺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文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沿口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子逸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徐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慧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语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浩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祥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晓婷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华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贾智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许波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江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  鹏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雅雯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怀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邵  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子昂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梓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航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泽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杭瑞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汪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邦睿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陈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加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昌盛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师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顾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宇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嘉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东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铭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安实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宇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师附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龚梦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  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季岑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文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家纬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洲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信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佳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  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郁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  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皓轩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陆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金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仁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怀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昱潼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青萍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於子强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婧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艺萌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文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大公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馨羽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诗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胡集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治达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赫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骆乐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仇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沈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星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恒铭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  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孙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戴世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  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圣凯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维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予涵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袁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子鹏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  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徐浩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  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璟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洪  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剑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翔惠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沿口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鹏程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  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昂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梓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白甸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刘雨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文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邓庄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咏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壮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刘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雅周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海瑞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优秀辅导老师（</w:t>
      </w:r>
      <w:r>
        <w:rPr>
          <w:rFonts w:eastAsia="黑体" w:ascii="黑体" w:hAnsi="黑体"/>
          <w:b/>
          <w:sz w:val="32"/>
          <w:szCs w:val="32"/>
        </w:rPr>
        <w:t>26</w:t>
      </w:r>
      <w:r>
        <w:rPr>
          <w:rFonts w:ascii="黑体" w:hAnsi="黑体" w:eastAsia="黑体"/>
          <w:b/>
          <w:sz w:val="32"/>
          <w:szCs w:val="32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00"/>
        <w:gridCol w:w="2760"/>
        <w:gridCol w:w="1595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瑞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田庄小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友根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韩洋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卫华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瓦甸小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  萍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溪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邰中华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沙岗小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长林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习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志尧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西场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俊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海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剑峰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存发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南莫中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庆圣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  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迎燕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雅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墩头初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剑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李堡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双楼初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明勇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明道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向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  然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开发区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薛  翔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老坝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  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海陵中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燃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优秀组织奖（排名不分先后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省 海 中        海陵中学        墩头初中          南莫中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发中学        李堡中学        城南实验中学      双楼初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曲中附中        仁桥初中        隆政初中          丁所初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仇湖初中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发区实验学校  开发区实验小学    田庄小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堡小学        沙岗小学        明道小学          韩洋小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老坝港小学      墩头小学        双溪小学          瓦甸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曲塘小学        西场小学        大公小学          海师附小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验小学        壮志小学        青萍小学          城南实验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胡集小学        角斜小学        邓庄小学          孙庄小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白甸小学        丁所小学        仁桥小学          仇湖小学</w:t>
      </w:r>
    </w:p>
    <w:p>
      <w:pPr>
        <w:pStyle w:val="Normal"/>
        <w:widowControl/>
        <w:tabs>
          <w:tab w:val="clear" w:pos="420"/>
          <w:tab w:val="left" w:pos="3544" w:leader="none"/>
          <w:tab w:val="left" w:pos="6663" w:leader="none"/>
        </w:tabs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雅周小学        沿口小学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701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8:00Z</dcterms:created>
  <dc:creator>YlmF</dc:creator>
  <dc:description/>
  <dc:language>en-US</dc:language>
  <cp:lastModifiedBy>王开芳</cp:lastModifiedBy>
  <cp:lastPrinted>2018-01-16T12:31:00Z</cp:lastPrinted>
  <dcterms:modified xsi:type="dcterms:W3CDTF">2018-01-16T04:31:19Z</dcterms:modified>
  <cp:revision>206</cp:revision>
  <dc:subject/>
  <dc:title>海安县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