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611759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小学“开学季”微视频征集评比结果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    城南实验小学    明道小学    海师附小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塘镇中心小学   李堡镇中心小学   开发区实验小学   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塘镇双楼小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莫镇中心小学  雅周镇中心小学  白甸镇中心小学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公镇中心小学  墩头镇中心小学  开发区实验学校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西场小学  角斜镇角斜小学  高新区胡集小学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甸镇瓦甸小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角斜镇老坝港小学  角斜镇沿口小学  李堡镇曹园小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东镇壮志小学    大公镇北凌小学  大公镇古贲小学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南屏小学   城东镇韩洋小学  城东镇延寿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隆政小学   高新区青萍小学   高新区仁桥小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曲塘镇顾庄小学   曲塘镇李庄小学   曲塘镇章郭小学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雅周镇倪庄小学   雅周镇王垛小学   南莫镇邓庄小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墩头镇仇湖小学   墩头镇吉庆小学</w:t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幼儿园“开学季”微视频征集评比结果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实验幼儿园   第二实验幼儿园  第三实验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路幼儿园     明道幼儿园   大公镇中心幼儿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角斜镇中心幼儿园   墩头镇中心幼儿园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城东镇中心幼儿园  曲塘镇中心幼儿园  雅周镇中心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南莫镇中心幼儿园  李堡镇中心幼儿园  大公镇北凌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城东镇立发幼儿园  高新区田庄幼儿园  曲塘镇李庄幼儿园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墩头镇双溪幼儿园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角斜镇老坝港幼儿园  角斜镇沿口幼儿园  城东镇西场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城东镇壮志幼儿园  城东镇韩洋幼儿园  大公镇古贲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高新区隆政幼儿园  高新区海北幼儿园  高新区海南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高新区胡集幼儿园  高新区孙庄幼儿园  高新区仁桥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曲塘镇双楼幼儿园  曲塘镇章郭幼儿园  曲塘镇顾庄幼儿园</w:t>
      </w:r>
    </w:p>
    <w:p>
      <w:pPr>
        <w:pStyle w:val="Normal"/>
        <w:ind w:left="315" w:firstLine="320"/>
        <w:rPr/>
      </w:pPr>
      <w:r>
        <w:rPr>
          <w:rFonts w:ascii="仿宋_GB2312" w:hAnsi="仿宋_GB2312" w:eastAsia="仿宋_GB2312"/>
          <w:sz w:val="32"/>
          <w:szCs w:val="32"/>
        </w:rPr>
        <w:t>雅周镇张垛幼儿园  南莫镇邓庄幼儿园  白甸镇中心幼儿园</w:t>
      </w:r>
    </w:p>
    <w:p>
      <w:pPr>
        <w:pStyle w:val="Normal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甸镇瓦甸幼儿园  墩头镇吉庆幼儿园</w:t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小学“我的教育管理故事”征文评比结果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ind w:left="360" w:first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长加油站：师德师风建设的新引擎</w:t>
      </w:r>
    </w:p>
    <w:p>
      <w:pPr>
        <w:pStyle w:val="Normal"/>
        <w:ind w:left="640" w:first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城南实验小学   许卫兵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了共生的理想——基于学校的共生教育实践探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实验小学   周振宇</w:t>
      </w:r>
    </w:p>
    <w:p>
      <w:pPr>
        <w:pStyle w:val="Normal"/>
        <w:ind w:right="1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过传统节日，扬民族精神——“我们的节日”项目化学习纪实</w:t>
      </w:r>
    </w:p>
    <w:p>
      <w:pPr>
        <w:pStyle w:val="Normal"/>
        <w:ind w:left="1105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道小学   景  盛  刘春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童心文化：例谈学校教育哲学的追寻与涵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附小  卢青云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指向儿童核心素养的课程觉醒与诗意行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孙庄小学  许  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让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教师为学校注入一股清流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莫镇中心小学  邵华忠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校庆：文化传承与创新的特殊符号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曲塘镇中心小学  周裕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从水源处汲取共生的力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  夏登高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有一种力量来自水的且歌且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公镇中心小学  崔世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探寻学校文化之根   传承责任育人之魂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堡镇丁所小学  唐国建</w:t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“三原色”涂抹出多彩的画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  景素霞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一所儿童喜欢的学校</w:t>
      </w:r>
    </w:p>
    <w:p>
      <w:pPr>
        <w:pStyle w:val="Normal"/>
        <w:ind w:left="10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堡镇中心小学  许福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闲园童博会：闲暇活动自由展示的行与思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塘镇中心小学  陈爱红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引领“共生娃”，幸福乐成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  徐吉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舞台搭好了，你们看着办吧</w:t>
      </w:r>
    </w:p>
    <w:p>
      <w:pPr>
        <w:pStyle w:val="Normal"/>
        <w:ind w:left="108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角斜镇老坝港小学  张  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分班风波之后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西场小学  李建华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用“三力”促进教师队伍最优化发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城东镇西场小学  于九军 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做好“米面和汤”，成就乡土文化的“诗与远方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公镇北凌小学  崔玉琴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美美与共，臻于大同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实验小学  姚德贵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打造有故事的学校，做会讲故事的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东镇南屏小学  张建东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童心志愿者”进课堂：让家长资源与校本课程携手走向丰妙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附小  卢青云  许  静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巧妙全在自用心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周镇中心小学  缪国富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拿什么拯救你，我的“爱人”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仁桥小学  刘  斌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让家长会成为一场温暖的相遇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甸镇中心小学   曹  珊  常永泉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学校，留守儿童向往的地方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甸镇瓦甸小学  华信根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以仁爱之心善待焦虑家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教学校   郁兆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从“垃圾场”到“丰产方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延寿小学   徐春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在课务管理中享受智慧化的便捷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360" w:firstLine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李堡镇中心小学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爱军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三等奖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“零”相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角斜镇角斜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蔡晶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常态课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绽放美丽光彩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堡镇丁所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海燕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需要一面镜子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left="3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甸镇瓦甸小学  钱克章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向着光亮那方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公镇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崔素梅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校园门口治“摊”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海南小学  杨  森</w:t>
      </w:r>
    </w:p>
    <w:p>
      <w:pPr>
        <w:pStyle w:val="Normal"/>
        <w:ind w:right="80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最美教室  创意无限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胡集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国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单兵作战”到“团队协作”的质变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胡集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小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抓好安全要点，筑牢安全长城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新区青萍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和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让和谐之花开遍乡村学校少年宫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曲塘镇顾庄小学  唐茂稳  张  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托学生做一件事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塘镇李庄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国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队活动生活化之我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曲塘镇李庄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王代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五分钟晨诵，让儿童在诗歌熏陶中诗意成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塘镇章郭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邰晓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透明”课堂架起“连心桥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周镇中心小学  范生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巧用图片，钝化教师惰性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雅周镇倪庄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明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提质增效，小班教学的自觉追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南莫镇邓庄小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周太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开放食堂管理，提高群众满意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莫镇沙岗小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开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挖掘家乡元素，让少先队文化“根深叶茂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甸镇中心小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  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依托水乡文化 打造魅力校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白甸镇中心小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姜永兵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有一种幸福，叫沟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甸镇瓦甸小学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大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我们的“故事会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墩头镇中心小学   张海军  刘 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幼儿园“我的教育管理故事”征文评比结果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幼儿园班级微信群管理探微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明道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沈  蓝  谢冬梅</w:t>
      </w:r>
    </w:p>
    <w:p>
      <w:pPr>
        <w:pStyle w:val="Normal"/>
        <w:ind w:left="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美其美  美美与共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丁月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串烧“那年那月”的资源  体味“当下课程”的生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第三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晓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微”力无穷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第一实验幼儿园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燕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别让严罚成为教师迟到处理的“单行道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路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  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群那些事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于小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由“歇脚庵”至“龙坡丈室”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墩头镇双溪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费红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找准“生长点” 点亮幸福路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莫镇邓庄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卫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用“三心” 促管理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莫镇中心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月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做个会说话的管理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韩洋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燕娟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甩手掌柜”要不得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一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钱昕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爱心导航  科学引领  创新发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长江路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田亦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巧用微信平台  增进家园沟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长江路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柯巧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社会学角度审视学校中层对教职工的影响渠道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第二实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事好商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第一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毛国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用心讲述   感受幸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第一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传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从“做”到“做好”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一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韩  铭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遇事冷静一秒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实验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英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幼儿午睡安全管理故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第三实验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仁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情定班本课程  绽放教育活力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莫镇沙岗幼儿园  唐向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并驾薪火相传，齐驱爱与责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孙庄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礼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算算帐——让教育管理者折射出“严肃的爱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高新区孙庄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  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悠悠毕业季，款款师幼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明道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谢小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助力“师傅”找准幼教前行方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新生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海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走近童心解读  助力教师观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公镇中心幼儿园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小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成事在计  谋事在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城东镇壮志幼儿园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包华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灵活沟通，促进家园信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城东镇西场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庭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做良心教育，拒绝软暴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角斜镇老坝港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小平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三等奖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圆梦之旅，引领保育员步入专业成长的道路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角斜镇老坝港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康灵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食香诱人 德馨溢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墩头镇吉庆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纪桂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游戏化背景下大班幼儿自主进餐的管理策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墩头镇仇湖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冬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痕管理 从“大孩子”开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墩头镇中心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龙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心灵沟通，激活教师内在的潜能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塘镇中心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晓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智慧工作，做有担当的中层管理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塘镇中心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国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知其心，助其行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田庄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晓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让被遗忘的“家访”回归校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海北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苏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校园文化，让我欢喜让我忧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隆政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云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爱与责任 幸福共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城东镇立发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仲玉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巧用角色 做好年级组管理工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韩洋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苏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活用经典，启智明德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新生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增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校园安全工作漫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镇中心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晓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让爱与保教同行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农场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戴忠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拓宽教师成长的心灵空间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公镇古贲幼儿园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海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行思合一  向着美好进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仁桥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亚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谁和谁搭班有那么重要吗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堡镇曹园幼儿园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爱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与心为伴，润“师”细无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李堡镇中心幼儿园   宣  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课程游戏化背景下安全管理的思与行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角斜镇沿口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亚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智慧的“交锋”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角斜镇沿口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红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9:00Z</dcterms:created>
  <dc:creator>Administrator</dc:creator>
  <dc:description/>
  <cp:keywords/>
  <dc:language>en-US</dc:language>
  <cp:lastModifiedBy>教育局（含体育局）机关</cp:lastModifiedBy>
  <cp:lastPrinted>2018-10-15T08:39:00Z</cp:lastPrinted>
  <dcterms:modified xsi:type="dcterms:W3CDTF">2018-10-18T01:09:00Z</dcterms:modified>
  <cp:revision>2</cp:revision>
  <dc:subject/>
  <dc:title>附件1</dc:title>
</cp:coreProperties>
</file>